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/>
        <w:drawing>
          <wp:inline distT="0" distB="0" distL="0" distR="0">
            <wp:extent cx="85153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rizona State University Infant Child Research Program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E. Curry Rd. Suite 146</w:t>
        <w:tab/>
        <w:tab/>
        <w:tab/>
        <w:tab/>
        <w:tab/>
        <w:tab/>
        <w:tab/>
        <w:t>(480) 965-93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871908</w:t>
        <w:tab/>
        <w:tab/>
        <w:tab/>
        <w:tab/>
        <w:tab/>
        <w:tab/>
        <w:tab/>
        <w:t>Fax:</w:t>
        <w:tab/>
        <w:t>(480) 965-0965</w:t>
      </w:r>
    </w:p>
    <w:p>
      <w:pPr>
        <w:pStyle w:val="Heading5"/>
        <w:rPr>
          <w:sz w:val="28"/>
        </w:rPr>
      </w:pPr>
      <w:r>
        <w:rPr/>
        <w:t>Tempe, AZ 85287-1908</w:t>
        <w:tab/>
        <w:tab/>
        <w:tab/>
        <w:tab/>
        <w:tab/>
        <w:tab/>
        <w:t xml:space="preserve">       http://icrp.asu.edu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ALL ABOUT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Form Completed By:</w:t>
      </w:r>
      <w:r>
        <w:fldChar w:fldCharType="begin">
          <w:ffData>
            <w:name w:val="Text2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bookmarkStart w:id="0" w:name="Text2_Copy_1"/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1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>Date Completed: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elationship to Child: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4"/>
        <w:spacing w:lineRule="auto" w:line="360"/>
        <w:rPr/>
      </w:pPr>
      <w:r>
        <w:rPr/>
        <w:t>MY FAMILY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hild’s Name:</w:t>
      </w:r>
      <w:r>
        <w:fldChar w:fldCharType="begin">
          <w:ffData>
            <w:name w:val="Text5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 xml:space="preserve"> Nickname: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other’s Name:</w:t>
      </w:r>
      <w:r>
        <w:fldChar w:fldCharType="begin">
          <w:ffData>
            <w:name w:val="Text7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>Father’s Name</w:t>
      </w:r>
      <w:r>
        <w:fldChar w:fldCharType="begin">
          <w:ffData>
            <w:name w:val="Text8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10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 Number: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>E-mail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5"/>
        <w:spacing w:lineRule="auto" w:line="360"/>
        <w:rPr/>
      </w:pPr>
      <w:r>
        <w:rPr/>
        <w:t>Date of Birth:</w:t>
      </w:r>
      <w:r>
        <w:fldChar w:fldCharType="begin">
          <w:ffData>
            <w:name w:val="Text1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Chronological Age: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Gender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4_3317743807"/>
      <w:bookmarkStart w:id="2" w:name="__Fieldmark__14_3317743807"/>
      <w:bookmarkEnd w:id="2"/>
      <w:r>
        <w:rPr/>
      </w:r>
      <w:r>
        <w:rPr/>
        <w:fldChar w:fldCharType="end"/>
      </w:r>
      <w:r>
        <w:rPr/>
        <w:t xml:space="preserve">Male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5_3317743807"/>
      <w:bookmarkStart w:id="4" w:name="__Fieldmark__15_3317743807"/>
      <w:bookmarkEnd w:id="4"/>
      <w:r>
        <w:rPr/>
      </w:r>
      <w:r>
        <w:rPr/>
        <w:fldChar w:fldCharType="end"/>
      </w:r>
      <w:r>
        <w:rPr/>
        <w:t xml:space="preserve"> Fema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Please list all family members or other persons who live in the home and/or contribute to the child’s care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20" w:hanging="0"/>
        <w:rPr/>
      </w:pPr>
      <w:r>
        <w:rPr/>
        <w:t>Name:</w:t>
        <w:tab/>
      </w:r>
      <w:r>
        <w:fldChar w:fldCharType="begin">
          <w:ffData>
            <w:name w:val="Text109"/>
            <w:enabled/>
            <w:calcOnExit w:val="0"/>
            <w:textInput>
              <w:maxLength w:val="2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>Relationship to child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Home Address: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>Home Phone #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E-mail: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>Place of Employment: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Work Phone #: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Lives with Child: Yes </w:t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3_3317743807"/>
      <w:bookmarkStart w:id="6" w:name="__Fieldmark__23_3317743807"/>
      <w:bookmarkEnd w:id="6"/>
      <w:r>
        <w:rPr/>
      </w:r>
      <w:r>
        <w:rPr/>
        <w:fldChar w:fldCharType="end"/>
      </w:r>
      <w:r>
        <w:rPr/>
        <w:t xml:space="preserve">       No</w:t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4_3317743807"/>
      <w:bookmarkStart w:id="8" w:name="__Fieldmark__24_3317743807"/>
      <w:bookmarkEnd w:id="8"/>
      <w:r/>
      <w:r>
        <w:rPr/>
        <w:fldChar w:fldCharType="end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:</w:t>
        <w:tab/>
      </w:r>
      <w:r>
        <w:fldChar w:fldCharType="begin">
          <w:ffData>
            <w:name w:val="Text11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Relationship to child: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Home Address: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Home Phone #: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E-mail: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lace of Employment: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Work Phone #: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Lives with Child: Yes </w:t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2_3317743807"/>
      <w:bookmarkStart w:id="10" w:name="__Fieldmark__32_3317743807"/>
      <w:bookmarkEnd w:id="10"/>
      <w:r>
        <w:rPr/>
      </w:r>
      <w:r>
        <w:rPr/>
        <w:fldChar w:fldCharType="end"/>
      </w:r>
      <w:r>
        <w:rPr/>
        <w:t xml:space="preserve">       No</w:t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3_3317743807"/>
      <w:bookmarkStart w:id="12" w:name="__Fieldmark__33_3317743807"/>
      <w:bookmarkEnd w:id="12"/>
      <w:r/>
      <w:r>
        <w:rPr/>
        <w:fldChar w:fldCharType="end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:</w:t>
        <w:tab/>
      </w:r>
      <w:r>
        <w:fldChar w:fldCharType="begin">
          <w:ffData>
            <w:name w:val="Text34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Relationship to child:</w:t>
      </w:r>
      <w:r>
        <w:fldChar w:fldCharType="begin">
          <w:ffData>
            <w:name w:val="Text3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Home Address:</w:t>
      </w:r>
      <w:r>
        <w:fldChar w:fldCharType="begin">
          <w:ffData>
            <w:name w:val="Text3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Home Phone #:</w:t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E-mail: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lace of Employment:</w:t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Work Phone #:</w:t>
      </w:r>
      <w:r>
        <w:fldChar w:fldCharType="begin">
          <w:ffData>
            <w:name w:val="Text3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Lives with Child: Yes </w:t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1_3317743807"/>
      <w:bookmarkStart w:id="14" w:name="__Fieldmark__41_3317743807"/>
      <w:bookmarkEnd w:id="14"/>
      <w:r>
        <w:rPr/>
      </w:r>
      <w:r>
        <w:rPr/>
        <w:fldChar w:fldCharType="end"/>
      </w:r>
      <w:r>
        <w:rPr/>
        <w:t xml:space="preserve">       No</w:t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2_3317743807"/>
      <w:bookmarkStart w:id="16" w:name="__Fieldmark__42_3317743807"/>
      <w:bookmarkEnd w:id="16"/>
      <w:r/>
      <w:r>
        <w:rPr/>
        <w:fldChar w:fldCharType="end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:</w:t>
        <w:tab/>
      </w:r>
      <w:r>
        <w:fldChar w:fldCharType="begin">
          <w:ffData>
            <w:name w:val="Text35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Relationship to child:</w:t>
      </w:r>
      <w:r>
        <w:fldChar w:fldCharType="begin">
          <w:ffData>
            <w:name w:val="Text3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Home Address:</w:t>
      </w:r>
      <w:r>
        <w:fldChar w:fldCharType="begin">
          <w:ffData>
            <w:name w:val="Text3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Home Phone #:</w:t>
      </w: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E-mail: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lace of Employment:</w:t>
      </w:r>
      <w:r>
        <w:fldChar w:fldCharType="begin">
          <w:ffData>
            <w:name w:val="Text3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Work Phone #: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Lives with Child: Yes </w:t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0_3317743807"/>
      <w:bookmarkStart w:id="18" w:name="__Fieldmark__50_3317743807"/>
      <w:bookmarkEnd w:id="18"/>
      <w:r>
        <w:rPr/>
      </w:r>
      <w:r>
        <w:rPr/>
        <w:fldChar w:fldCharType="end"/>
      </w:r>
      <w:r>
        <w:rPr/>
        <w:t xml:space="preserve">       No</w:t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51_3317743807"/>
      <w:bookmarkStart w:id="20" w:name="__Fieldmark__51_3317743807"/>
      <w:bookmarkEnd w:id="20"/>
      <w:r/>
      <w:r>
        <w:rPr/>
        <w:fldChar w:fldCharType="end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’s Racial/Ethnic Backgroun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frican-America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52_3317743807"/>
      <w:bookmarkStart w:id="22" w:name="__Fieldmark__52_3317743807"/>
      <w:bookmarkEnd w:id="22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Asian Pacific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53_3317743807"/>
      <w:bookmarkStart w:id="24" w:name="__Fieldmark__53_3317743807"/>
      <w:bookmarkEnd w:id="24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>Caucasian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4_3317743807"/>
      <w:bookmarkStart w:id="26" w:name="__Fieldmark__54_3317743807"/>
      <w:bookmarkEnd w:id="26"/>
      <w:r>
        <w:rPr/>
      </w:r>
      <w:r>
        <w:rPr/>
        <w:fldChar w:fldCharType="end"/>
      </w:r>
      <w:r>
        <w:rPr/>
        <w:t xml:space="preserve">           </w:t>
      </w:r>
      <w:r>
        <w:rPr>
          <w:rFonts w:cs="Arial" w:ascii="Arial" w:hAnsi="Arial"/>
          <w:sz w:val="24"/>
        </w:rPr>
        <w:t xml:space="preserve">Hispanic (not Black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5_3317743807"/>
      <w:bookmarkStart w:id="28" w:name="__Fieldmark__55_3317743807"/>
      <w:bookmarkEnd w:id="2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ve American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6_3317743807"/>
      <w:bookmarkStart w:id="30" w:name="__Fieldmark__56_3317743807"/>
      <w:bookmarkEnd w:id="30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Biracia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7_3317743807"/>
      <w:bookmarkStart w:id="32" w:name="__Fieldmark__57_3317743807"/>
      <w:bookmarkEnd w:id="32"/>
      <w:r>
        <w:rPr/>
      </w:r>
      <w:r>
        <w:rPr/>
        <w:fldChar w:fldCharType="end"/>
      </w:r>
      <w:r>
        <w:rPr/>
        <w:t xml:space="preserve">                     </w:t>
      </w:r>
      <w:r>
        <w:rPr>
          <w:rFonts w:cs="Arial" w:ascii="Arial" w:hAnsi="Arial"/>
          <w:sz w:val="24"/>
        </w:rPr>
        <w:t xml:space="preserve">Other 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5"/>
        <w:spacing w:lineRule="auto" w:line="360"/>
        <w:rPr/>
      </w:pPr>
      <w:r>
        <w:rPr/>
        <w:t>Referred By: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iatrici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9_3317743807"/>
      <w:bookmarkStart w:id="34" w:name="__Fieldmark__59_3317743807"/>
      <w:bookmarkEnd w:id="34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Developmental Pediatrician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60_3317743807"/>
      <w:bookmarkStart w:id="36" w:name="__Fieldmark__60_3317743807"/>
      <w:bookmarkEnd w:id="36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Speech-Language Pathologist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1_3317743807"/>
      <w:bookmarkStart w:id="38" w:name="__Fieldmark__61_3317743807"/>
      <w:bookmarkEnd w:id="38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ccupational Therapis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62_3317743807"/>
      <w:bookmarkStart w:id="40" w:name="__Fieldmark__62_3317743807"/>
      <w:bookmarkEnd w:id="40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Physical Therapist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63_3317743807"/>
      <w:bookmarkStart w:id="42" w:name="__Fieldmark__63_3317743807"/>
      <w:bookmarkEnd w:id="42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Psychologist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4_3317743807"/>
      <w:bookmarkStart w:id="44" w:name="__Fieldmark__64_3317743807"/>
      <w:bookmarkEnd w:id="44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School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5_3317743807"/>
      <w:bookmarkStart w:id="46" w:name="__Fieldmark__65_3317743807"/>
      <w:bookmarkEnd w:id="4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mily Member/Friend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66_3317743807"/>
      <w:bookmarkStart w:id="48" w:name="__Fieldmark__66_3317743807"/>
      <w:bookmarkEnd w:id="48"/>
      <w:r>
        <w:rPr/>
      </w:r>
      <w:r>
        <w:rPr/>
        <w:fldChar w:fldCharType="end"/>
      </w:r>
      <w:r>
        <w:rPr/>
        <w:t xml:space="preserve">            </w:t>
      </w:r>
      <w:r>
        <w:rPr>
          <w:rFonts w:cs="Arial" w:ascii="Arial" w:hAnsi="Arial"/>
          <w:sz w:val="24"/>
        </w:rPr>
        <w:t xml:space="preserve">Word of Mouth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7_3317743807"/>
      <w:bookmarkStart w:id="50" w:name="__Fieldmark__67_3317743807"/>
      <w:bookmarkEnd w:id="50"/>
      <w:r>
        <w:rPr/>
      </w:r>
      <w:r>
        <w:rPr/>
        <w:fldChar w:fldCharType="end"/>
      </w:r>
      <w:r>
        <w:rPr/>
        <w:t xml:space="preserve">          </w:t>
      </w:r>
      <w:r>
        <w:rPr>
          <w:rFonts w:cs="Arial" w:ascii="Arial" w:hAnsi="Arial"/>
          <w:sz w:val="24"/>
        </w:rPr>
        <w:t xml:space="preserve">Other </w:t>
      </w:r>
      <w:r>
        <w:fldChar w:fldCharType="begin">
          <w:ffData>
            <w:name w:val="Text16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/>
        <w:t>Please describe the concerns regarding your child’s developmen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ow long have you been concerned?</w:t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/>
      </w:pPr>
      <w:r>
        <w:rPr/>
        <w:t>Has your child been diagnosed with any of the following conditions?  Check all that apply.</w:t>
        <w:tab/>
        <w:tab/>
      </w:r>
    </w:p>
    <w:p>
      <w:pPr>
        <w:pStyle w:val="TextBody"/>
        <w:rPr/>
      </w:pPr>
      <w:r>
        <w:rPr/>
        <w:tab/>
        <w:tab/>
        <w:t>ADHD</w:t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71_3317743807"/>
      <w:bookmarkStart w:id="52" w:name="__Fieldmark__71_3317743807"/>
      <w:bookmarkEnd w:id="52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72_3317743807"/>
      <w:bookmarkStart w:id="54" w:name="__Fieldmark__72_3317743807"/>
      <w:bookmarkEnd w:id="54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ab/>
        <w:tab/>
        <w:t>Articulation/phonology</w:t>
        <w:tab/>
        <w:tab/>
        <w:tab/>
        <w:tab/>
        <w:t xml:space="preserve">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73_3317743807"/>
      <w:bookmarkStart w:id="56" w:name="__Fieldmark__73_3317743807"/>
      <w:bookmarkEnd w:id="5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74_3317743807"/>
      <w:bookmarkStart w:id="58" w:name="__Fieldmark__74_3317743807"/>
      <w:bookmarkEnd w:id="58"/>
      <w:r/>
      <w:r>
        <w:rPr/>
        <w:fldChar w:fldCharType="end"/>
      </w:r>
      <w:r>
        <w:rPr/>
      </w:r>
    </w:p>
    <w:p>
      <w:pPr>
        <w:pStyle w:val="TextBody"/>
        <w:ind w:left="720" w:firstLine="720"/>
        <w:rPr/>
      </w:pPr>
      <w:r>
        <w:rPr/>
        <w:t xml:space="preserve">Autism spectrum disorder </w:t>
        <w:tab/>
        <w:tab/>
        <w:tab/>
        <w:tab/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75_3317743807"/>
      <w:bookmarkStart w:id="60" w:name="__Fieldmark__75_3317743807"/>
      <w:bookmarkEnd w:id="6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76_3317743807"/>
      <w:bookmarkStart w:id="62" w:name="__Fieldmark__76_3317743807"/>
      <w:bookmarkEnd w:id="62"/>
      <w:r/>
      <w:r>
        <w:rPr/>
        <w:fldChar w:fldCharType="end"/>
      </w:r>
      <w:r>
        <w:rPr/>
      </w:r>
    </w:p>
    <w:p>
      <w:pPr>
        <w:pStyle w:val="TextBody"/>
        <w:ind w:left="720" w:firstLine="720"/>
        <w:rPr/>
      </w:pPr>
      <w:r>
        <w:rPr/>
        <w:t>(PDD, autism, aspergers)</w:t>
      </w:r>
    </w:p>
    <w:p>
      <w:pPr>
        <w:pStyle w:val="TextBody"/>
        <w:ind w:left="720" w:firstLine="720"/>
        <w:rPr/>
      </w:pPr>
      <w:r>
        <w:rPr/>
        <w:t>Behavior problems</w:t>
        <w:tab/>
        <w:tab/>
        <w:tab/>
        <w:tab/>
        <w:tab/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77_3317743807"/>
      <w:bookmarkStart w:id="64" w:name="__Fieldmark__77_3317743807"/>
      <w:bookmarkEnd w:id="6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78_3317743807"/>
      <w:bookmarkStart w:id="66" w:name="__Fieldmark__78_3317743807"/>
      <w:bookmarkEnd w:id="66"/>
      <w:r/>
      <w:r>
        <w:rPr/>
        <w:fldChar w:fldCharType="end"/>
      </w:r>
      <w:r>
        <w:rPr/>
      </w:r>
    </w:p>
    <w:p>
      <w:pPr>
        <w:pStyle w:val="TextBody"/>
        <w:ind w:left="720" w:firstLine="720"/>
        <w:rPr/>
      </w:pPr>
      <w:r>
        <w:rPr/>
        <w:t>Genetic disorder</w:t>
        <w:tab/>
        <w:tab/>
        <w:tab/>
        <w:tab/>
        <w:tab/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79_3317743807"/>
      <w:bookmarkStart w:id="68" w:name="__Fieldmark__79_3317743807"/>
      <w:bookmarkEnd w:id="68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80_3317743807"/>
      <w:bookmarkStart w:id="70" w:name="__Fieldmark__80_3317743807"/>
      <w:bookmarkEnd w:id="70"/>
      <w:r/>
      <w:r>
        <w:rPr/>
        <w:fldChar w:fldCharType="end"/>
      </w:r>
      <w:r>
        <w:rPr/>
      </w:r>
    </w:p>
    <w:p>
      <w:pPr>
        <w:pStyle w:val="TextBody"/>
        <w:ind w:left="720" w:firstLine="720"/>
        <w:rPr/>
      </w:pPr>
      <w:r>
        <w:rPr/>
        <w:t>Hearing disorder</w:t>
        <w:tab/>
        <w:tab/>
        <w:tab/>
        <w:tab/>
        <w:tab/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81_3317743807"/>
      <w:bookmarkStart w:id="72" w:name="__Fieldmark__81_3317743807"/>
      <w:bookmarkEnd w:id="72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82_3317743807"/>
      <w:bookmarkStart w:id="74" w:name="__Fieldmark__82_3317743807"/>
      <w:bookmarkEnd w:id="7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ab/>
        <w:t>Expressive and/or receptive language disorder</w:t>
        <w:tab/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83_3317743807"/>
      <w:bookmarkStart w:id="76" w:name="__Fieldmark__83_3317743807"/>
      <w:bookmarkEnd w:id="7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4_3317743807"/>
      <w:bookmarkStart w:id="78" w:name="__Fieldmark__84_3317743807"/>
      <w:bookmarkEnd w:id="78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ab/>
        <w:t>Learning problem</w:t>
        <w:tab/>
        <w:tab/>
        <w:tab/>
        <w:tab/>
        <w:tab/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85_3317743807"/>
      <w:bookmarkStart w:id="80" w:name="__Fieldmark__85_3317743807"/>
      <w:bookmarkEnd w:id="8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86_3317743807"/>
      <w:bookmarkStart w:id="82" w:name="__Fieldmark__86_3317743807"/>
      <w:bookmarkEnd w:id="82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ab/>
        <w:t>Oral motor feeding</w:t>
        <w:tab/>
        <w:tab/>
        <w:tab/>
        <w:tab/>
        <w:tab/>
        <w:t xml:space="preserve">Y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87_3317743807"/>
      <w:bookmarkStart w:id="84" w:name="__Fieldmark__87_3317743807"/>
      <w:bookmarkEnd w:id="8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88_3317743807"/>
      <w:bookmarkStart w:id="86" w:name="__Fieldmark__88_3317743807"/>
      <w:bookmarkEnd w:id="8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ab/>
        <w:t>Sensory integration</w:t>
        <w:tab/>
        <w:t>difficulties</w:t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89_3317743807"/>
      <w:bookmarkStart w:id="88" w:name="__Fieldmark__89_3317743807"/>
      <w:bookmarkEnd w:id="88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90_3317743807"/>
      <w:bookmarkStart w:id="90" w:name="__Fieldmark__90_3317743807"/>
      <w:bookmarkEnd w:id="90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ab/>
        <w:t>Stuttering</w:t>
        <w:tab/>
        <w:tab/>
        <w:tab/>
        <w:tab/>
        <w:tab/>
        <w:tab/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91_3317743807"/>
      <w:bookmarkStart w:id="92" w:name="__Fieldmark__91_3317743807"/>
      <w:bookmarkEnd w:id="92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92_3317743807"/>
      <w:bookmarkStart w:id="94" w:name="__Fieldmark__92_3317743807"/>
      <w:bookmarkEnd w:id="9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ab/>
        <w:t xml:space="preserve">Oth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es, please describe the nature of the diagnosis, and by whom &amp; when it was made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VELOPMENTAL HISTORY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efore I Was Born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y mother had the following health problems during the pregnancy (please describe)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My mother was exposed to drugs (over the counter or illicit), alcohol, x-ray treatments, or had an accident during the pregnancy (please describe)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mother was exposed to an infectious disease or other illness during the pregnancy (please describe): </w:t>
      </w:r>
    </w:p>
    <w:p>
      <w:pPr>
        <w:pStyle w:val="TextBody"/>
        <w:rPr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My Arrival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/>
        <w:t>When I was born, I weighed:</w: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My mother carried me to term:  Yes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99_3317743807"/>
      <w:bookmarkStart w:id="96" w:name="__Fieldmark__99_3317743807"/>
      <w:bookmarkEnd w:id="96"/>
      <w:r>
        <w:rPr/>
      </w:r>
      <w:r>
        <w:rPr/>
        <w:fldChar w:fldCharType="end"/>
      </w:r>
      <w:r>
        <w:rPr/>
        <w:tab/>
        <w:t xml:space="preserve">        N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00_3317743807"/>
      <w:bookmarkStart w:id="98" w:name="__Fieldmark__100_3317743807"/>
      <w:bookmarkEnd w:id="98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, I was in a hurry and was born </w:t>
      </w:r>
      <w:r>
        <w:fldChar w:fldCharType="begin">
          <w:ffData>
            <w:name w:val="Text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eeks earl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birth presentation was: vaginal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02_3317743807"/>
      <w:bookmarkStart w:id="100" w:name="__Fieldmark__102_3317743807"/>
      <w:bookmarkEnd w:id="100"/>
      <w:r>
        <w:rPr/>
      </w:r>
      <w:r>
        <w:rPr/>
        <w:fldChar w:fldCharType="end"/>
      </w:r>
      <w:r>
        <w:rPr/>
        <w:t xml:space="preserve">       C-section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103_3317743807"/>
      <w:bookmarkStart w:id="102" w:name="__Fieldmark__103_3317743807"/>
      <w:bookmarkEnd w:id="102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 me tell you what happened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I was in the Neonatal Intensive Care Unit (NICU) for: </w:t>
      </w:r>
    </w:p>
    <w:p>
      <w:pPr>
        <w:pStyle w:val="TextBody"/>
        <w:rPr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had these challenges at or immediately after my birth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4"/>
        <w:gridCol w:w="3600"/>
        <w:gridCol w:w="14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resen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esent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reathing difficulties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Required Oxygen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Jaundice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nfections (e.g., meningitis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left lip/pal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06_3317743807"/>
            <w:bookmarkStart w:id="104" w:name="__Fieldmark__106_3317743807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07_3317743807"/>
            <w:bookmarkStart w:id="106" w:name="__Fieldmark__107_3317743807"/>
            <w:bookmarkEnd w:id="106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08_3317743807"/>
            <w:bookmarkStart w:id="108" w:name="__Fieldmark__108_3317743807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09_3317743807"/>
            <w:bookmarkStart w:id="110" w:name="__Fieldmark__109_3317743807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0_3317743807"/>
            <w:bookmarkStart w:id="112" w:name="__Fieldmark__110_3317743807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11_3317743807"/>
            <w:bookmarkStart w:id="114" w:name="__Fieldmark__111_3317743807"/>
            <w:bookmarkEnd w:id="114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12_3317743807"/>
            <w:bookmarkStart w:id="116" w:name="__Fieldmark__112_3317743807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13_3317743807"/>
            <w:bookmarkStart w:id="118" w:name="__Fieldmark__113_3317743807"/>
            <w:bookmarkEnd w:id="118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14_3317743807"/>
            <w:bookmarkStart w:id="120" w:name="__Fieldmark__114_3317743807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15_3317743807"/>
            <w:bookmarkStart w:id="122" w:name="__Fieldmark__115_3317743807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eizures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hysical abnormalities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aralysis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Medications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16_3317743807"/>
            <w:bookmarkStart w:id="124" w:name="__Fieldmark__116_3317743807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17_3317743807"/>
            <w:bookmarkStart w:id="126" w:name="__Fieldmark__117_3317743807"/>
            <w:bookmarkEnd w:id="126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8_3317743807"/>
            <w:bookmarkStart w:id="128" w:name="__Fieldmark__118_3317743807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19_3317743807"/>
            <w:bookmarkStart w:id="130" w:name="__Fieldmark__119_3317743807"/>
            <w:bookmarkEnd w:id="130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20_3317743807"/>
            <w:bookmarkStart w:id="132" w:name="__Fieldmark__120_3317743807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21_3317743807"/>
            <w:bookmarkStart w:id="134" w:name="__Fieldmark__121_3317743807"/>
            <w:bookmarkEnd w:id="134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Y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22_3317743807"/>
            <w:bookmarkStart w:id="136" w:name="__Fieldmark__122_3317743807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 N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23_3317743807"/>
            <w:bookmarkStart w:id="138" w:name="__Fieldmark__123_3317743807"/>
            <w:bookmarkEnd w:id="138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Let me tell you about other difficulties, concerns, conditions, or treatment I experienced during the birth process (please describe)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My General Health after Birth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192"/>
        <w:rPr/>
      </w:pPr>
      <w:r>
        <w:rPr/>
        <w:t>I had the following illnesses or diseases (check all that apply):</w:t>
      </w:r>
    </w:p>
    <w:p>
      <w:pPr>
        <w:pStyle w:val="TextBody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192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125_3317743807"/>
      <w:bookmarkStart w:id="140" w:name="__Fieldmark__125_3317743807"/>
      <w:bookmarkEnd w:id="140"/>
      <w:r>
        <w:rPr/>
      </w:r>
      <w:r>
        <w:rPr/>
        <w:fldChar w:fldCharType="end"/>
      </w:r>
      <w:r>
        <w:rPr/>
        <w:t xml:space="preserve"> Ear Infections: </w:t>
        <w:tab/>
        <w:t xml:space="preserve">Rarely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26_3317743807"/>
      <w:bookmarkStart w:id="142" w:name="__Fieldmark__126_3317743807"/>
      <w:bookmarkEnd w:id="142"/>
      <w:r>
        <w:rPr/>
      </w:r>
      <w:r>
        <w:rPr/>
        <w:fldChar w:fldCharType="end"/>
      </w:r>
      <w:r>
        <w:rPr/>
        <w:t xml:space="preserve">   Occasionally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27_3317743807"/>
      <w:bookmarkStart w:id="144" w:name="__Fieldmark__127_3317743807"/>
      <w:bookmarkEnd w:id="144"/>
      <w:r>
        <w:rPr/>
      </w:r>
      <w:r>
        <w:rPr/>
        <w:fldChar w:fldCharType="end"/>
      </w:r>
      <w:r>
        <w:rPr/>
        <w:t xml:space="preserve">     Frequently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28_3317743807"/>
      <w:bookmarkStart w:id="146" w:name="__Fieldmark__128_3317743807"/>
      <w:bookmarkEnd w:id="146"/>
      <w:r>
        <w:rPr/>
      </w:r>
      <w:r>
        <w:rPr/>
        <w:fldChar w:fldCharType="end"/>
      </w:r>
      <w:r>
        <w:rPr/>
        <w:t xml:space="preserve">    Constantly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129_3317743807"/>
      <w:bookmarkStart w:id="148" w:name="__Fieldmark__129_3317743807"/>
      <w:bookmarkEnd w:id="148"/>
      <w:r/>
      <w:r>
        <w:rPr/>
        <w:fldChar w:fldCharType="end"/>
      </w:r>
      <w:r>
        <w:rPr/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rPr>
          <w:u w:val="single"/>
        </w:rPr>
      </w:pPr>
      <w:r>
        <w:rPr>
          <w:rFonts w:eastAsia="Arial"/>
        </w:rPr>
        <w:t xml:space="preserve">   </w:t>
      </w:r>
      <w:r>
        <w:rPr/>
        <w:tab/>
        <w:t>Age range of occurrence:</w:t>
      </w:r>
      <w:r>
        <w:fldChar w:fldCharType="begin">
          <w:ffData>
            <w:name w:val="Text2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192"/>
        <w:ind w:firstLine="720"/>
        <w:rPr/>
      </w:pPr>
      <w:r>
        <w:rPr/>
        <w:t>Most recent episode: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Infections resolve quickly? Yes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132_3317743807"/>
      <w:bookmarkStart w:id="150" w:name="__Fieldmark__132_3317743807"/>
      <w:bookmarkEnd w:id="150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133_3317743807"/>
      <w:bookmarkStart w:id="152" w:name="__Fieldmark__133_3317743807"/>
      <w:bookmarkEnd w:id="152"/>
      <w:r/>
      <w:r>
        <w:rPr/>
        <w:fldChar w:fldCharType="end"/>
      </w:r>
      <w:r>
        <w:rPr/>
      </w:r>
    </w:p>
    <w:p>
      <w:pPr>
        <w:pStyle w:val="TextBody"/>
        <w:spacing w:lineRule="auto" w:line="192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192"/>
        <w:rPr>
          <w:u w:val="single"/>
        </w:rPr>
      </w:pPr>
      <w:r>
        <w:rPr>
          <w:rFonts w:eastAsia="Arial"/>
        </w:rPr>
        <w:t xml:space="preserve">   </w:t>
      </w:r>
      <w:r>
        <w:rPr/>
        <w:tab/>
        <w:t>Typical treatment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192"/>
        <w:ind w:firstLine="720"/>
        <w:rPr/>
      </w:pPr>
      <w:r>
        <w:rPr/>
        <w:t xml:space="preserve">Pressure Equalization Tubes (P.E. tubes) placed?   Yes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135_3317743807"/>
      <w:bookmarkStart w:id="154" w:name="__Fieldmark__135_3317743807"/>
      <w:bookmarkEnd w:id="154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136_3317743807"/>
      <w:bookmarkStart w:id="156" w:name="__Fieldmark__136_3317743807"/>
      <w:bookmarkEnd w:id="156"/>
      <w:r/>
      <w:r>
        <w:rPr/>
        <w:fldChar w:fldCharType="end"/>
      </w:r>
      <w:r>
        <w:rPr/>
      </w:r>
    </w:p>
    <w:p>
      <w:pPr>
        <w:pStyle w:val="TextBody"/>
        <w:spacing w:lineRule="auto" w:line="192"/>
        <w:ind w:firstLine="720"/>
        <w:rPr/>
      </w:pPr>
      <w:r>
        <w:rPr/>
      </w:r>
    </w:p>
    <w:p>
      <w:pPr>
        <w:pStyle w:val="TextBody"/>
        <w:spacing w:lineRule="auto" w:line="192"/>
        <w:ind w:firstLine="720"/>
        <w:rPr/>
      </w:pPr>
      <w:r>
        <w:rPr/>
        <w:t xml:space="preserve">P.E. tubes in place now?   Yes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137_3317743807"/>
      <w:bookmarkStart w:id="158" w:name="__Fieldmark__137_3317743807"/>
      <w:bookmarkEnd w:id="158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138_3317743807"/>
      <w:bookmarkStart w:id="160" w:name="__Fieldmark__138_3317743807"/>
      <w:bookmarkEnd w:id="160"/>
      <w:r/>
      <w:r>
        <w:rPr/>
        <w:fldChar w:fldCharType="end"/>
      </w:r>
      <w:r>
        <w:rPr/>
      </w:r>
    </w:p>
    <w:p>
      <w:pPr>
        <w:pStyle w:val="TextBody"/>
        <w:spacing w:lineRule="auto" w:line="216"/>
        <w:ind w:firstLine="720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139_3317743807"/>
      <w:bookmarkStart w:id="162" w:name="__Fieldmark__139_3317743807"/>
      <w:bookmarkEnd w:id="162"/>
      <w:r>
        <w:rPr/>
      </w:r>
      <w:r>
        <w:rPr/>
        <w:fldChar w:fldCharType="end"/>
      </w:r>
      <w:r>
        <w:rPr/>
        <w:t xml:space="preserve"> Allergies (Please describe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141_3317743807"/>
      <w:bookmarkStart w:id="164" w:name="__Fieldmark__141_3317743807"/>
      <w:bookmarkEnd w:id="164"/>
      <w:r>
        <w:rPr/>
      </w:r>
      <w:r>
        <w:rPr/>
        <w:fldChar w:fldCharType="end"/>
      </w:r>
      <w:r>
        <w:rPr/>
        <w:t>Frequent/chronic colds</w:t>
      </w:r>
    </w:p>
    <w:p>
      <w:pPr>
        <w:pStyle w:val="TextBody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142_3317743807"/>
      <w:bookmarkStart w:id="166" w:name="__Fieldmark__142_3317743807"/>
      <w:bookmarkEnd w:id="166"/>
      <w:r>
        <w:rPr/>
      </w:r>
      <w:r>
        <w:rPr/>
        <w:fldChar w:fldCharType="end"/>
      </w:r>
      <w:r>
        <w:rPr/>
        <w:t xml:space="preserve"> Measles</w:t>
      </w:r>
    </w:p>
    <w:p>
      <w:pPr>
        <w:pStyle w:val="TextBody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143_3317743807"/>
      <w:bookmarkStart w:id="168" w:name="__Fieldmark__143_3317743807"/>
      <w:bookmarkEnd w:id="168"/>
      <w:r>
        <w:rPr/>
      </w:r>
      <w:r>
        <w:rPr/>
        <w:fldChar w:fldCharType="end"/>
      </w:r>
      <w:r>
        <w:rPr/>
        <w:t xml:space="preserve"> Mumps</w:t>
      </w:r>
    </w:p>
    <w:p>
      <w:pPr>
        <w:pStyle w:val="TextBody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144_3317743807"/>
      <w:bookmarkStart w:id="170" w:name="__Fieldmark__144_3317743807"/>
      <w:bookmarkEnd w:id="170"/>
      <w:r>
        <w:rPr/>
      </w:r>
      <w:r>
        <w:rPr/>
        <w:fldChar w:fldCharType="end"/>
      </w:r>
      <w:r>
        <w:rPr/>
        <w:t xml:space="preserve"> Chicken Pox</w:t>
      </w:r>
    </w:p>
    <w:p>
      <w:pPr>
        <w:pStyle w:val="TextBody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145_3317743807"/>
      <w:bookmarkStart w:id="172" w:name="__Fieldmark__145_3317743807"/>
      <w:bookmarkEnd w:id="172"/>
      <w:r>
        <w:rPr/>
      </w:r>
      <w:r>
        <w:rPr/>
        <w:fldChar w:fldCharType="end"/>
      </w:r>
      <w:r>
        <w:rPr/>
        <w:t xml:space="preserve"> Thyroid condition</w:t>
      </w:r>
    </w:p>
    <w:p>
      <w:pPr>
        <w:pStyle w:val="TextBody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146_3317743807"/>
      <w:bookmarkStart w:id="174" w:name="__Fieldmark__146_3317743807"/>
      <w:bookmarkEnd w:id="174"/>
      <w:r>
        <w:rPr/>
      </w:r>
      <w:r>
        <w:rPr/>
        <w:fldChar w:fldCharType="end"/>
      </w:r>
      <w:r>
        <w:rPr/>
        <w:t xml:space="preserve"> Head Injury</w:t>
      </w:r>
    </w:p>
    <w:p>
      <w:pPr>
        <w:pStyle w:val="TextBody"/>
        <w:rPr>
          <w:u w:val="single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147_3317743807"/>
      <w:bookmarkStart w:id="176" w:name="__Fieldmark__147_3317743807"/>
      <w:bookmarkEnd w:id="176"/>
      <w:r>
        <w:rPr/>
      </w:r>
      <w:r>
        <w:rPr/>
        <w:fldChar w:fldCharType="end"/>
      </w:r>
      <w:r>
        <w:rPr/>
        <w:t xml:space="preserve"> Syndrome </w:t>
        <w:tab/>
        <w:t>Please describe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149_3317743807"/>
      <w:bookmarkStart w:id="178" w:name="__Fieldmark__149_3317743807"/>
      <w:bookmarkEnd w:id="178"/>
      <w:r>
        <w:rPr/>
      </w:r>
      <w:r>
        <w:rPr/>
        <w:fldChar w:fldCharType="end"/>
      </w:r>
      <w:r>
        <w:rPr/>
        <w:t xml:space="preserve"> Other illnesses, condition, injuries (Please describe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spacing w:lineRule="auto" w:line="216"/>
        <w:rPr/>
      </w:pPr>
      <w:r>
        <w:rPr/>
        <w:t>My immunizations are current.</w:t>
        <w:tab/>
        <w:t xml:space="preserve">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151_3317743807"/>
      <w:bookmarkStart w:id="180" w:name="__Fieldmark__151_3317743807"/>
      <w:bookmarkEnd w:id="18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152_3317743807"/>
      <w:bookmarkStart w:id="182" w:name="__Fieldmark__152_3317743807"/>
      <w:bookmarkEnd w:id="182"/>
      <w:r/>
      <w:r>
        <w:rPr/>
        <w:fldChar w:fldCharType="end"/>
      </w: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>I am currently taking medication.</w:t>
        <w:tab/>
        <w:t xml:space="preserve">Yes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" w:name="__Fieldmark__153_3317743807"/>
      <w:bookmarkStart w:id="184" w:name="__Fieldmark__153_3317743807"/>
      <w:bookmarkEnd w:id="18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" w:name="__Fieldmark__154_3317743807"/>
      <w:bookmarkStart w:id="186" w:name="__Fieldmark__154_3317743807"/>
      <w:bookmarkEnd w:id="186"/>
      <w:r/>
      <w:r>
        <w:rPr/>
        <w:fldChar w:fldCharType="end"/>
      </w:r>
      <w:r>
        <w:rPr/>
      </w:r>
    </w:p>
    <w:p>
      <w:pPr>
        <w:pStyle w:val="TextBody"/>
        <w:spacing w:lineRule="auto" w:line="216"/>
        <w:rPr>
          <w:u w:val="single"/>
        </w:rPr>
      </w:pPr>
      <w:r>
        <w:rPr/>
        <w:tab/>
        <w:t>If yes, please describe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16"/>
        <w:rPr/>
      </w:pPr>
      <w:r>
        <w:rPr/>
        <w:t>I have vision difficulties (e.g., wear glasses)</w:t>
        <w:tab/>
        <w:t xml:space="preserve">Yes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" w:name="__Fieldmark__156_3317743807"/>
      <w:bookmarkStart w:id="188" w:name="__Fieldmark__156_3317743807"/>
      <w:bookmarkEnd w:id="188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157_3317743807"/>
      <w:bookmarkStart w:id="190" w:name="__Fieldmark__157_3317743807"/>
      <w:bookmarkEnd w:id="190"/>
      <w:r/>
      <w:r>
        <w:rPr/>
        <w:fldChar w:fldCharType="end"/>
      </w:r>
      <w:r>
        <w:rPr/>
      </w:r>
    </w:p>
    <w:p>
      <w:pPr>
        <w:pStyle w:val="TextBody"/>
        <w:spacing w:lineRule="auto" w:line="216"/>
        <w:rPr>
          <w:u w:val="single"/>
        </w:rPr>
      </w:pPr>
      <w:r>
        <w:rPr/>
        <w:tab/>
        <w:t>If yes, please describ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16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159_3317743807"/>
      <w:bookmarkStart w:id="192" w:name="__Fieldmark__159_3317743807"/>
      <w:bookmarkEnd w:id="192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Hospitalizations</w:t>
        <w:tab/>
        <w:tab/>
      </w:r>
      <w:r>
        <w:rPr/>
        <w:t>(Please describe)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GENERAL DEVELOP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Please indicate which column best describes your child’s current performance relative to his/her chronological age:</w:t>
      </w:r>
    </w:p>
    <w:p>
      <w:pPr>
        <w:pStyle w:val="TextBody"/>
        <w:jc w:val="center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96"/>
        <w:gridCol w:w="963"/>
        <w:gridCol w:w="886"/>
        <w:gridCol w:w="1157"/>
        <w:gridCol w:w="1800"/>
      </w:tblGrid>
      <w:tr>
        <w:trPr>
          <w:trHeight w:val="63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Perceptual /Fine Motor: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and/eye coordin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.g., stacking blocks, coloring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Which hand does your child prefer?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ss Motor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otor coordination and balanc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.g., walking, hopping, running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ocial/Emotional/Play: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scribe your child’s self-este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eral behavior at hom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eral behavior away from hom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separate from familiar adul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play with other childre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play appropriately with toys/gam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respond appropriately to discipli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control frustr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gnition: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keep attention on an activi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Typically attends to an activity for ____mi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maintain appropriate activity lev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 child’s activity level i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bility to think before acting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e.g. does not behave impulsivel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sit still (e.g. not “fidgety”/restless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problem solv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remember familiar fac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follow simple instruction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follow multiple instruction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nowledge of space/time/quantity concep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identify letter-sound corresponden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Language Comprehension and Production</w:t>
            </w:r>
            <w:r>
              <w:rPr>
                <w:sz w:val="20"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converse with adul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converse with childre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kes appropriate turns in convers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maintain the topic of convers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get point across when talking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maintain eye contact while talking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use proper sentence structu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understand question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recite familiar nursery rhym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ility to tell or retell a stor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61_3317743807"/>
            <w:bookmarkStart w:id="194" w:name="__Fieldmark__161_3317743807"/>
            <w:bookmarkEnd w:id="1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gh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62_3317743807"/>
            <w:bookmarkStart w:id="196" w:name="__Fieldmark__162_3317743807"/>
            <w:bookmarkEnd w:id="1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163_3317743807"/>
            <w:bookmarkStart w:id="198" w:name="__Fieldmark__163_3317743807"/>
            <w:bookmarkEnd w:id="1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164_3317743807"/>
            <w:bookmarkStart w:id="200" w:name="__Fieldmark__164_3317743807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65_3317743807"/>
            <w:bookmarkStart w:id="202" w:name="__Fieldmark__165_3317743807"/>
            <w:bookmarkEnd w:id="2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66_3317743807"/>
            <w:bookmarkStart w:id="204" w:name="__Fieldmark__166_3317743807"/>
            <w:bookmarkEnd w:id="2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67_3317743807"/>
            <w:bookmarkStart w:id="206" w:name="__Fieldmark__167_3317743807"/>
            <w:bookmarkEnd w:id="2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68_3317743807"/>
            <w:bookmarkStart w:id="208" w:name="__Fieldmark__168_3317743807"/>
            <w:bookmarkEnd w:id="2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69_3317743807"/>
            <w:bookmarkStart w:id="210" w:name="__Fieldmark__169_3317743807"/>
            <w:bookmarkEnd w:id="2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70_3317743807"/>
            <w:bookmarkStart w:id="212" w:name="__Fieldmark__170_3317743807"/>
            <w:bookmarkEnd w:id="2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171_3317743807"/>
            <w:bookmarkStart w:id="214" w:name="__Fieldmark__171_3317743807"/>
            <w:bookmarkEnd w:id="2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72_3317743807"/>
            <w:bookmarkStart w:id="216" w:name="__Fieldmark__172_3317743807"/>
            <w:bookmarkEnd w:id="2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73_3317743807"/>
            <w:bookmarkStart w:id="218" w:name="__Fieldmark__173_3317743807"/>
            <w:bookmarkEnd w:id="2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74_3317743807"/>
            <w:bookmarkStart w:id="220" w:name="__Fieldmark__174_3317743807"/>
            <w:bookmarkEnd w:id="2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75_3317743807"/>
            <w:bookmarkStart w:id="222" w:name="__Fieldmark__175_3317743807"/>
            <w:bookmarkEnd w:id="2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76_3317743807"/>
            <w:bookmarkStart w:id="224" w:name="__Fieldmark__176_3317743807"/>
            <w:bookmarkEnd w:id="2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77_3317743807"/>
            <w:bookmarkStart w:id="226" w:name="__Fieldmark__177_3317743807"/>
            <w:bookmarkEnd w:id="2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78_3317743807"/>
            <w:bookmarkStart w:id="228" w:name="__Fieldmark__178_3317743807"/>
            <w:bookmarkEnd w:id="2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79_3317743807"/>
            <w:bookmarkStart w:id="230" w:name="__Fieldmark__179_3317743807"/>
            <w:bookmarkEnd w:id="2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80_3317743807"/>
            <w:bookmarkStart w:id="232" w:name="__Fieldmark__180_3317743807"/>
            <w:bookmarkEnd w:id="2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3" w:name="__Fieldmark__181_3317743807"/>
            <w:bookmarkStart w:id="234" w:name="__Fieldmark__181_3317743807"/>
            <w:bookmarkEnd w:id="2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182_3317743807"/>
            <w:bookmarkStart w:id="236" w:name="__Fieldmark__182_3317743807"/>
            <w:bookmarkEnd w:id="2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7" w:name="__Fieldmark__183_3317743807"/>
            <w:bookmarkStart w:id="238" w:name="__Fieldmark__183_3317743807"/>
            <w:bookmarkEnd w:id="2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9" w:name="__Fieldmark__184_3317743807"/>
            <w:bookmarkStart w:id="240" w:name="__Fieldmark__184_3317743807"/>
            <w:bookmarkEnd w:id="2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1" w:name="__Fieldmark__185_3317743807"/>
            <w:bookmarkStart w:id="242" w:name="__Fieldmark__185_3317743807"/>
            <w:bookmarkEnd w:id="2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186_3317743807"/>
            <w:bookmarkStart w:id="244" w:name="__Fieldmark__186_3317743807"/>
            <w:bookmarkEnd w:id="2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187_3317743807"/>
            <w:bookmarkStart w:id="246" w:name="__Fieldmark__187_3317743807"/>
            <w:bookmarkEnd w:id="2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188_3317743807"/>
            <w:bookmarkStart w:id="248" w:name="__Fieldmark__188_3317743807"/>
            <w:bookmarkEnd w:id="2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9" w:name="__Fieldmark__189_3317743807"/>
            <w:bookmarkStart w:id="250" w:name="__Fieldmark__189_3317743807"/>
            <w:bookmarkEnd w:id="2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1" w:name="__Fieldmark__190_3317743807"/>
            <w:bookmarkStart w:id="252" w:name="__Fieldmark__190_3317743807"/>
            <w:bookmarkEnd w:id="2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3" w:name="__Fieldmark__191_3317743807"/>
            <w:bookmarkStart w:id="254" w:name="__Fieldmark__191_3317743807"/>
            <w:bookmarkEnd w:id="2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o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5" w:name="__Fieldmark__192_3317743807"/>
            <w:bookmarkStart w:id="256" w:name="__Fieldmark__192_3317743807"/>
            <w:bookmarkEnd w:id="2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f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7" w:name="__Fieldmark__193_3317743807"/>
            <w:bookmarkStart w:id="258" w:name="__Fieldmark__193_3317743807"/>
            <w:bookmarkEnd w:id="2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9" w:name="__Fieldmark__194_3317743807"/>
            <w:bookmarkStart w:id="260" w:name="__Fieldmark__194_3317743807"/>
            <w:bookmarkEnd w:id="2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1" w:name="__Fieldmark__195_3317743807"/>
            <w:bookmarkStart w:id="262" w:name="__Fieldmark__195_3317743807"/>
            <w:bookmarkEnd w:id="2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3" w:name="__Fieldmark__196_3317743807"/>
            <w:bookmarkStart w:id="264" w:name="__Fieldmark__196_3317743807"/>
            <w:bookmarkEnd w:id="2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5" w:name="__Fieldmark__197_3317743807"/>
            <w:bookmarkStart w:id="266" w:name="__Fieldmark__197_3317743807"/>
            <w:bookmarkEnd w:id="2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7" w:name="__Fieldmark__198_3317743807"/>
            <w:bookmarkStart w:id="268" w:name="__Fieldmark__198_3317743807"/>
            <w:bookmarkEnd w:id="2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9" w:name="__Fieldmark__199_3317743807"/>
            <w:bookmarkStart w:id="270" w:name="__Fieldmark__199_3317743807"/>
            <w:bookmarkEnd w:id="2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1" w:name="__Fieldmark__200_3317743807"/>
            <w:bookmarkStart w:id="272" w:name="__Fieldmark__200_3317743807"/>
            <w:bookmarkEnd w:id="2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3" w:name="__Fieldmark__201_3317743807"/>
            <w:bookmarkStart w:id="274" w:name="__Fieldmark__201_3317743807"/>
            <w:bookmarkEnd w:id="2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5" w:name="__Fieldmark__202_3317743807"/>
            <w:bookmarkStart w:id="276" w:name="__Fieldmark__202_3317743807"/>
            <w:bookmarkEnd w:id="2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7" w:name="__Fieldmark__203_3317743807"/>
            <w:bookmarkStart w:id="278" w:name="__Fieldmark__203_3317743807"/>
            <w:bookmarkEnd w:id="2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9" w:name="__Fieldmark__204_3317743807"/>
            <w:bookmarkStart w:id="280" w:name="__Fieldmark__204_3317743807"/>
            <w:bookmarkEnd w:id="2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1" w:name="__Fieldmark__205_3317743807"/>
            <w:bookmarkStart w:id="282" w:name="__Fieldmark__205_3317743807"/>
            <w:bookmarkEnd w:id="2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3" w:name="__Fieldmark__206_3317743807"/>
            <w:bookmarkStart w:id="284" w:name="__Fieldmark__206_3317743807"/>
            <w:bookmarkEnd w:id="2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5" w:name="__Fieldmark__207_3317743807"/>
            <w:bookmarkStart w:id="286" w:name="__Fieldmark__207_3317743807"/>
            <w:bookmarkEnd w:id="2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7" w:name="__Fieldmark__208_3317743807"/>
            <w:bookmarkStart w:id="288" w:name="__Fieldmark__208_3317743807"/>
            <w:bookmarkEnd w:id="2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9" w:name="__Fieldmark__209_3317743807"/>
            <w:bookmarkStart w:id="290" w:name="__Fieldmark__209_3317743807"/>
            <w:bookmarkEnd w:id="2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1" w:name="__Fieldmark__210_3317743807"/>
            <w:bookmarkStart w:id="292" w:name="__Fieldmark__210_3317743807"/>
            <w:bookmarkEnd w:id="2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3" w:name="__Fieldmark__211_3317743807"/>
            <w:bookmarkStart w:id="294" w:name="__Fieldmark__211_3317743807"/>
            <w:bookmarkEnd w:id="2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5" w:name="__Fieldmark__212_3317743807"/>
            <w:bookmarkStart w:id="296" w:name="__Fieldmark__212_3317743807"/>
            <w:bookmarkEnd w:id="2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7" w:name="__Fieldmark__213_3317743807"/>
            <w:bookmarkStart w:id="298" w:name="__Fieldmark__213_3317743807"/>
            <w:bookmarkEnd w:id="2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9" w:name="__Fieldmark__214_3317743807"/>
            <w:bookmarkStart w:id="300" w:name="__Fieldmark__214_3317743807"/>
            <w:bookmarkEnd w:id="3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1" w:name="__Fieldmark__215_3317743807"/>
            <w:bookmarkStart w:id="302" w:name="__Fieldmark__215_3317743807"/>
            <w:bookmarkEnd w:id="3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3" w:name="__Fieldmark__216_3317743807"/>
            <w:bookmarkStart w:id="304" w:name="__Fieldmark__216_3317743807"/>
            <w:bookmarkEnd w:id="3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5" w:name="__Fieldmark__217_3317743807"/>
            <w:bookmarkStart w:id="306" w:name="__Fieldmark__217_3317743807"/>
            <w:bookmarkEnd w:id="3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7" w:name="__Fieldmark__218_3317743807"/>
            <w:bookmarkStart w:id="308" w:name="__Fieldmark__218_3317743807"/>
            <w:bookmarkEnd w:id="3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9" w:name="__Fieldmark__219_3317743807"/>
            <w:bookmarkStart w:id="310" w:name="__Fieldmark__219_3317743807"/>
            <w:bookmarkEnd w:id="3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1" w:name="__Fieldmark__220_3317743807"/>
            <w:bookmarkStart w:id="312" w:name="__Fieldmark__220_3317743807"/>
            <w:bookmarkEnd w:id="3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3" w:name="__Fieldmark__221_3317743807"/>
            <w:bookmarkStart w:id="314" w:name="__Fieldmark__221_3317743807"/>
            <w:bookmarkEnd w:id="3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5" w:name="__Fieldmark__222_3317743807"/>
            <w:bookmarkStart w:id="316" w:name="__Fieldmark__222_3317743807"/>
            <w:bookmarkEnd w:id="3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i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7" w:name="__Fieldmark__223_3317743807"/>
            <w:bookmarkStart w:id="318" w:name="__Fieldmark__223_3317743807"/>
            <w:bookmarkEnd w:id="3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th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9" w:name="__Fieldmark__224_3317743807"/>
            <w:bookmarkStart w:id="320" w:name="__Fieldmark__224_3317743807"/>
            <w:bookmarkEnd w:id="3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1" w:name="__Fieldmark__225_3317743807"/>
            <w:bookmarkStart w:id="322" w:name="__Fieldmark__225_3317743807"/>
            <w:bookmarkEnd w:id="3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3" w:name="__Fieldmark__226_3317743807"/>
            <w:bookmarkStart w:id="324" w:name="__Fieldmark__226_3317743807"/>
            <w:bookmarkEnd w:id="3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5" w:name="__Fieldmark__227_3317743807"/>
            <w:bookmarkStart w:id="326" w:name="__Fieldmark__227_3317743807"/>
            <w:bookmarkEnd w:id="3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7" w:name="__Fieldmark__228_3317743807"/>
            <w:bookmarkStart w:id="328" w:name="__Fieldmark__228_3317743807"/>
            <w:bookmarkEnd w:id="3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9" w:name="__Fieldmark__229_3317743807"/>
            <w:bookmarkStart w:id="330" w:name="__Fieldmark__229_3317743807"/>
            <w:bookmarkEnd w:id="3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1" w:name="__Fieldmark__230_3317743807"/>
            <w:bookmarkStart w:id="332" w:name="__Fieldmark__230_3317743807"/>
            <w:bookmarkEnd w:id="3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3" w:name="__Fieldmark__231_3317743807"/>
            <w:bookmarkStart w:id="334" w:name="__Fieldmark__231_3317743807"/>
            <w:bookmarkEnd w:id="3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5" w:name="__Fieldmark__232_3317743807"/>
            <w:bookmarkStart w:id="336" w:name="__Fieldmark__232_3317743807"/>
            <w:bookmarkEnd w:id="3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7" w:name="__Fieldmark__233_3317743807"/>
            <w:bookmarkStart w:id="338" w:name="__Fieldmark__233_3317743807"/>
            <w:bookmarkEnd w:id="3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9" w:name="__Fieldmark__234_3317743807"/>
            <w:bookmarkStart w:id="340" w:name="__Fieldmark__234_3317743807"/>
            <w:bookmarkEnd w:id="3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1" w:name="__Fieldmark__235_3317743807"/>
            <w:bookmarkStart w:id="342" w:name="__Fieldmark__235_3317743807"/>
            <w:bookmarkEnd w:id="3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3" w:name="__Fieldmark__236_3317743807"/>
            <w:bookmarkStart w:id="344" w:name="__Fieldmark__236_3317743807"/>
            <w:bookmarkEnd w:id="3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5" w:name="__Fieldmark__237_3317743807"/>
            <w:bookmarkStart w:id="346" w:name="__Fieldmark__237_3317743807"/>
            <w:bookmarkEnd w:id="3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7" w:name="__Fieldmark__238_3317743807"/>
            <w:bookmarkStart w:id="348" w:name="__Fieldmark__238_3317743807"/>
            <w:bookmarkEnd w:id="3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9" w:name="__Fieldmark__239_3317743807"/>
            <w:bookmarkStart w:id="350" w:name="__Fieldmark__239_3317743807"/>
            <w:bookmarkEnd w:id="3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1" w:name="__Fieldmark__240_3317743807"/>
            <w:bookmarkStart w:id="352" w:name="__Fieldmark__240_3317743807"/>
            <w:bookmarkEnd w:id="3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3" w:name="__Fieldmark__241_3317743807"/>
            <w:bookmarkStart w:id="354" w:name="__Fieldmark__241_3317743807"/>
            <w:bookmarkEnd w:id="3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5" w:name="__Fieldmark__242_3317743807"/>
            <w:bookmarkStart w:id="356" w:name="__Fieldmark__242_3317743807"/>
            <w:bookmarkEnd w:id="3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7" w:name="__Fieldmark__243_3317743807"/>
            <w:bookmarkStart w:id="358" w:name="__Fieldmark__243_3317743807"/>
            <w:bookmarkEnd w:id="3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9" w:name="__Fieldmark__244_3317743807"/>
            <w:bookmarkStart w:id="360" w:name="__Fieldmark__244_3317743807"/>
            <w:bookmarkEnd w:id="3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1" w:name="__Fieldmark__245_3317743807"/>
            <w:bookmarkStart w:id="362" w:name="__Fieldmark__245_3317743807"/>
            <w:bookmarkEnd w:id="3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3" w:name="__Fieldmark__246_3317743807"/>
            <w:bookmarkStart w:id="364" w:name="__Fieldmark__246_3317743807"/>
            <w:bookmarkEnd w:id="3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5" w:name="__Fieldmark__247_3317743807"/>
            <w:bookmarkStart w:id="366" w:name="__Fieldmark__247_3317743807"/>
            <w:bookmarkEnd w:id="3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7" w:name="__Fieldmark__248_3317743807"/>
            <w:bookmarkStart w:id="368" w:name="__Fieldmark__248_3317743807"/>
            <w:bookmarkEnd w:id="3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9" w:name="__Fieldmark__249_3317743807"/>
            <w:bookmarkStart w:id="370" w:name="__Fieldmark__249_3317743807"/>
            <w:bookmarkEnd w:id="3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1" w:name="__Fieldmark__250_3317743807"/>
            <w:bookmarkStart w:id="372" w:name="__Fieldmark__250_3317743807"/>
            <w:bookmarkEnd w:id="3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3" w:name="__Fieldmark__251_3317743807"/>
            <w:bookmarkStart w:id="374" w:name="__Fieldmark__251_3317743807"/>
            <w:bookmarkEnd w:id="3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5" w:name="__Fieldmark__252_3317743807"/>
            <w:bookmarkStart w:id="376" w:name="__Fieldmark__252_3317743807"/>
            <w:bookmarkEnd w:id="3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7" w:name="__Fieldmark__253_3317743807"/>
            <w:bookmarkStart w:id="378" w:name="__Fieldmark__253_3317743807"/>
            <w:bookmarkEnd w:id="3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9" w:name="__Fieldmark__254_3317743807"/>
            <w:bookmarkStart w:id="380" w:name="__Fieldmark__254_3317743807"/>
            <w:bookmarkEnd w:id="3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1" w:name="__Fieldmark__255_3317743807"/>
            <w:bookmarkStart w:id="382" w:name="__Fieldmark__255_3317743807"/>
            <w:bookmarkEnd w:id="3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3" w:name="__Fieldmark__256_3317743807"/>
            <w:bookmarkStart w:id="384" w:name="__Fieldmark__256_3317743807"/>
            <w:bookmarkEnd w:id="3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5" w:name="__Fieldmark__257_3317743807"/>
            <w:bookmarkStart w:id="386" w:name="__Fieldmark__257_3317743807"/>
            <w:bookmarkEnd w:id="3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7" w:name="__Fieldmark__258_3317743807"/>
            <w:bookmarkStart w:id="388" w:name="__Fieldmark__258_3317743807"/>
            <w:bookmarkEnd w:id="3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9" w:name="__Fieldmark__259_3317743807"/>
            <w:bookmarkStart w:id="390" w:name="__Fieldmark__259_3317743807"/>
            <w:bookmarkEnd w:id="3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1" w:name="__Fieldmark__260_3317743807"/>
            <w:bookmarkStart w:id="392" w:name="__Fieldmark__260_3317743807"/>
            <w:bookmarkEnd w:id="3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3" w:name="__Fieldmark__261_3317743807"/>
            <w:bookmarkStart w:id="394" w:name="__Fieldmark__261_3317743807"/>
            <w:bookmarkEnd w:id="3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5" w:name="__Fieldmark__262_3317743807"/>
            <w:bookmarkStart w:id="396" w:name="__Fieldmark__262_3317743807"/>
            <w:bookmarkEnd w:id="3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7" w:name="__Fieldmark__263_3317743807"/>
            <w:bookmarkStart w:id="398" w:name="__Fieldmark__263_3317743807"/>
            <w:bookmarkEnd w:id="3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9" w:name="__Fieldmark__264_3317743807"/>
            <w:bookmarkStart w:id="400" w:name="__Fieldmark__264_3317743807"/>
            <w:bookmarkEnd w:id="4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1" w:name="__Fieldmark__265_3317743807"/>
            <w:bookmarkStart w:id="402" w:name="__Fieldmark__265_3317743807"/>
            <w:bookmarkEnd w:id="4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3" w:name="__Fieldmark__266_3317743807"/>
            <w:bookmarkStart w:id="404" w:name="__Fieldmark__266_3317743807"/>
            <w:bookmarkEnd w:id="4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5" w:name="__Fieldmark__267_3317743807"/>
            <w:bookmarkStart w:id="406" w:name="__Fieldmark__267_3317743807"/>
            <w:bookmarkEnd w:id="4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7" w:name="__Fieldmark__268_3317743807"/>
            <w:bookmarkStart w:id="408" w:name="__Fieldmark__268_3317743807"/>
            <w:bookmarkEnd w:id="4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9" w:name="__Fieldmark__269_3317743807"/>
            <w:bookmarkStart w:id="410" w:name="__Fieldmark__269_3317743807"/>
            <w:bookmarkEnd w:id="4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1" w:name="__Fieldmark__270_3317743807"/>
            <w:bookmarkStart w:id="412" w:name="__Fieldmark__270_3317743807"/>
            <w:bookmarkEnd w:id="4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3" w:name="__Fieldmark__271_3317743807"/>
            <w:bookmarkStart w:id="414" w:name="__Fieldmark__271_3317743807"/>
            <w:bookmarkEnd w:id="4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5" w:name="__Fieldmark__272_3317743807"/>
            <w:bookmarkStart w:id="416" w:name="__Fieldmark__272_3317743807"/>
            <w:bookmarkEnd w:id="4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7" w:name="__Fieldmark__273_3317743807"/>
            <w:bookmarkStart w:id="418" w:name="__Fieldmark__273_3317743807"/>
            <w:bookmarkEnd w:id="4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9" w:name="__Fieldmark__274_3317743807"/>
            <w:bookmarkStart w:id="420" w:name="__Fieldmark__274_3317743807"/>
            <w:bookmarkEnd w:id="4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1" w:name="__Fieldmark__275_3317743807"/>
            <w:bookmarkStart w:id="422" w:name="__Fieldmark__275_3317743807"/>
            <w:bookmarkEnd w:id="4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3" w:name="__Fieldmark__276_3317743807"/>
            <w:bookmarkStart w:id="424" w:name="__Fieldmark__276_3317743807"/>
            <w:bookmarkEnd w:id="4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5" w:name="__Fieldmark__277_3317743807"/>
            <w:bookmarkStart w:id="426" w:name="__Fieldmark__277_3317743807"/>
            <w:bookmarkEnd w:id="4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7" w:name="__Fieldmark__278_3317743807"/>
            <w:bookmarkStart w:id="428" w:name="__Fieldmark__278_3317743807"/>
            <w:bookmarkEnd w:id="4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9" w:name="__Fieldmark__279_3317743807"/>
            <w:bookmarkStart w:id="430" w:name="__Fieldmark__279_3317743807"/>
            <w:bookmarkEnd w:id="4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1" w:name="__Fieldmark__280_3317743807"/>
            <w:bookmarkStart w:id="432" w:name="__Fieldmark__280_3317743807"/>
            <w:bookmarkEnd w:id="4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3" w:name="__Fieldmark__281_3317743807"/>
            <w:bookmarkStart w:id="434" w:name="__Fieldmark__281_3317743807"/>
            <w:bookmarkEnd w:id="4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5" w:name="__Fieldmark__282_3317743807"/>
            <w:bookmarkStart w:id="436" w:name="__Fieldmark__282_3317743807"/>
            <w:bookmarkEnd w:id="4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7" w:name="__Fieldmark__283_3317743807"/>
            <w:bookmarkStart w:id="438" w:name="__Fieldmark__283_3317743807"/>
            <w:bookmarkEnd w:id="4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9" w:name="__Fieldmark__284_3317743807"/>
            <w:bookmarkStart w:id="440" w:name="__Fieldmark__284_3317743807"/>
            <w:bookmarkEnd w:id="4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1" w:name="__Fieldmark__285_3317743807"/>
            <w:bookmarkStart w:id="442" w:name="__Fieldmark__285_3317743807"/>
            <w:bookmarkEnd w:id="4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3" w:name="__Fieldmark__286_3317743807"/>
            <w:bookmarkStart w:id="444" w:name="__Fieldmark__286_3317743807"/>
            <w:bookmarkEnd w:id="4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5" w:name="__Fieldmark__287_3317743807"/>
            <w:bookmarkStart w:id="446" w:name="__Fieldmark__287_3317743807"/>
            <w:bookmarkEnd w:id="4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7" w:name="__Fieldmark__288_3317743807"/>
            <w:bookmarkStart w:id="448" w:name="__Fieldmark__288_3317743807"/>
            <w:bookmarkEnd w:id="4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9" w:name="__Fieldmark__289_3317743807"/>
            <w:bookmarkStart w:id="450" w:name="__Fieldmark__289_3317743807"/>
            <w:bookmarkEnd w:id="4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1" w:name="__Fieldmark__290_3317743807"/>
            <w:bookmarkStart w:id="452" w:name="__Fieldmark__290_3317743807"/>
            <w:bookmarkEnd w:id="4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3" w:name="__Fieldmark__291_3317743807"/>
            <w:bookmarkStart w:id="454" w:name="__Fieldmark__291_3317743807"/>
            <w:bookmarkEnd w:id="4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5" w:name="__Fieldmark__292_3317743807"/>
            <w:bookmarkStart w:id="456" w:name="__Fieldmark__292_3317743807"/>
            <w:bookmarkEnd w:id="4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7" w:name="__Fieldmark__293_3317743807"/>
            <w:bookmarkStart w:id="458" w:name="__Fieldmark__293_3317743807"/>
            <w:bookmarkEnd w:id="4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9" w:name="__Fieldmark__294_3317743807"/>
            <w:bookmarkStart w:id="460" w:name="__Fieldmark__294_3317743807"/>
            <w:bookmarkEnd w:id="4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1" w:name="__Fieldmark__295_3317743807"/>
            <w:bookmarkStart w:id="462" w:name="__Fieldmark__295_3317743807"/>
            <w:bookmarkEnd w:id="4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3" w:name="__Fieldmark__296_3317743807"/>
            <w:bookmarkStart w:id="464" w:name="__Fieldmark__296_3317743807"/>
            <w:bookmarkEnd w:id="4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5" w:name="__Fieldmark__297_3317743807"/>
            <w:bookmarkStart w:id="466" w:name="__Fieldmark__297_3317743807"/>
            <w:bookmarkEnd w:id="4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7" w:name="__Fieldmark__298_3317743807"/>
            <w:bookmarkStart w:id="468" w:name="__Fieldmark__298_3317743807"/>
            <w:bookmarkEnd w:id="4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9" w:name="__Fieldmark__299_3317743807"/>
            <w:bookmarkStart w:id="470" w:name="__Fieldmark__299_3317743807"/>
            <w:bookmarkEnd w:id="4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1" w:name="__Fieldmark__300_3317743807"/>
            <w:bookmarkStart w:id="472" w:name="__Fieldmark__300_3317743807"/>
            <w:bookmarkEnd w:id="4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3" w:name="__Fieldmark__301_3317743807"/>
            <w:bookmarkStart w:id="474" w:name="__Fieldmark__301_3317743807"/>
            <w:bookmarkEnd w:id="4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5" w:name="__Fieldmark__302_3317743807"/>
            <w:bookmarkStart w:id="476" w:name="__Fieldmark__302_3317743807"/>
            <w:bookmarkEnd w:id="4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7" w:name="__Fieldmark__303_3317743807"/>
            <w:bookmarkStart w:id="478" w:name="__Fieldmark__303_3317743807"/>
            <w:bookmarkEnd w:id="4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9" w:name="__Fieldmark__304_3317743807"/>
            <w:bookmarkStart w:id="480" w:name="__Fieldmark__304_3317743807"/>
            <w:bookmarkEnd w:id="4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1" w:name="__Fieldmark__305_3317743807"/>
            <w:bookmarkStart w:id="482" w:name="__Fieldmark__305_3317743807"/>
            <w:bookmarkEnd w:id="4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3" w:name="__Fieldmark__306_3317743807"/>
            <w:bookmarkStart w:id="484" w:name="__Fieldmark__306_3317743807"/>
            <w:bookmarkEnd w:id="4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5" w:name="__Fieldmark__307_3317743807"/>
            <w:bookmarkStart w:id="486" w:name="__Fieldmark__307_3317743807"/>
            <w:bookmarkEnd w:id="4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7" w:name="__Fieldmark__308_3317743807"/>
            <w:bookmarkStart w:id="488" w:name="__Fieldmark__308_3317743807"/>
            <w:bookmarkEnd w:id="4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9" w:name="__Fieldmark__309_3317743807"/>
            <w:bookmarkStart w:id="490" w:name="__Fieldmark__309_3317743807"/>
            <w:bookmarkEnd w:id="4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1" w:name="__Fieldmark__310_3317743807"/>
            <w:bookmarkStart w:id="492" w:name="__Fieldmark__310_3317743807"/>
            <w:bookmarkEnd w:id="4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3" w:name="__Fieldmark__311_3317743807"/>
            <w:bookmarkStart w:id="494" w:name="__Fieldmark__311_3317743807"/>
            <w:bookmarkEnd w:id="4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5" w:name="__Fieldmark__312_3317743807"/>
            <w:bookmarkStart w:id="496" w:name="__Fieldmark__312_3317743807"/>
            <w:bookmarkEnd w:id="4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7" w:name="__Fieldmark__313_3317743807"/>
            <w:bookmarkStart w:id="498" w:name="__Fieldmark__313_3317743807"/>
            <w:bookmarkEnd w:id="4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9" w:name="__Fieldmark__314_3317743807"/>
            <w:bookmarkStart w:id="500" w:name="__Fieldmark__314_3317743807"/>
            <w:bookmarkEnd w:id="5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1" w:name="__Fieldmark__315_3317743807"/>
            <w:bookmarkStart w:id="502" w:name="__Fieldmark__315_3317743807"/>
            <w:bookmarkEnd w:id="5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y Fine Motor and Sensory Integration Skil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I like playing in messy things such as paint and shaving cream.</w:t>
        <w:tab/>
      </w:r>
      <w:r>
        <w:rPr/>
        <w:t xml:space="preserve">Yes </w:t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3" w:name="__Fieldmark__316_3317743807"/>
      <w:bookmarkStart w:id="504" w:name="__Fieldmark__316_3317743807"/>
      <w:bookmarkEnd w:id="50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5" w:name="__Fieldmark__317_3317743807"/>
      <w:bookmarkStart w:id="506" w:name="__Fieldmark__317_3317743807"/>
      <w:bookmarkEnd w:id="506"/>
      <w:r/>
      <w:r>
        <w:rPr/>
        <w:fldChar w:fldCharType="end"/>
      </w: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I enjoy having my hair cut.  </w:t>
      </w:r>
      <w:r>
        <w:rPr/>
        <w:t xml:space="preserve">Yes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7" w:name="__Fieldmark__318_3317743807"/>
      <w:bookmarkStart w:id="508" w:name="__Fieldmark__318_3317743807"/>
      <w:bookmarkEnd w:id="508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9" w:name="__Fieldmark__319_3317743807"/>
      <w:bookmarkStart w:id="510" w:name="__Fieldmark__319_3317743807"/>
      <w:bookmarkEnd w:id="510"/>
      <w:r/>
      <w:r>
        <w:rPr/>
        <w:fldChar w:fldCharType="end"/>
      </w: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I like touch.   </w:t>
      </w:r>
      <w:r>
        <w:rPr/>
        <w:t xml:space="preserve">Yes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1" w:name="__Fieldmark__320_3317743807"/>
      <w:bookmarkStart w:id="512" w:name="__Fieldmark__320_3317743807"/>
      <w:bookmarkEnd w:id="51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3" w:name="__Fieldmark__321_3317743807"/>
      <w:bookmarkStart w:id="514" w:name="__Fieldmark__321_3317743807"/>
      <w:bookmarkEnd w:id="514"/>
      <w:r/>
      <w:r>
        <w:rPr/>
        <w:fldChar w:fldCharType="end"/>
      </w: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Tags in my clothing bother me.  </w:t>
        <w:tab/>
      </w:r>
      <w:r>
        <w:rPr/>
        <w:t xml:space="preserve">Yes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5" w:name="__Fieldmark__322_3317743807"/>
      <w:bookmarkStart w:id="516" w:name="__Fieldmark__322_3317743807"/>
      <w:bookmarkEnd w:id="51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7" w:name="__Fieldmark__323_3317743807"/>
      <w:bookmarkStart w:id="518" w:name="__Fieldmark__323_3317743807"/>
      <w:bookmarkEnd w:id="518"/>
      <w:r/>
      <w:r>
        <w:rPr/>
        <w:fldChar w:fldCharType="end"/>
      </w: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I dislike loud noises.      </w:t>
      </w:r>
      <w:r>
        <w:rPr/>
        <w:t xml:space="preserve">Yes </w:t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9" w:name="__Fieldmark__324_3317743807"/>
      <w:bookmarkStart w:id="520" w:name="__Fieldmark__324_3317743807"/>
      <w:bookmarkEnd w:id="52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1" w:name="__Fieldmark__325_3317743807"/>
      <w:bookmarkStart w:id="522" w:name="__Fieldmark__325_3317743807"/>
      <w:bookmarkEnd w:id="522"/>
      <w:r/>
      <w:r>
        <w:rPr/>
        <w:fldChar w:fldCharType="end"/>
      </w:r>
      <w:r>
        <w:rPr/>
      </w:r>
    </w:p>
    <w:p>
      <w:pPr>
        <w:pStyle w:val="TextBody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I use my hands very well.    </w:t>
      </w:r>
      <w:r>
        <w:rPr/>
        <w:t xml:space="preserve">Yes </w:t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3" w:name="__Fieldmark__326_3317743807"/>
      <w:bookmarkStart w:id="524" w:name="__Fieldmark__326_3317743807"/>
      <w:bookmarkEnd w:id="52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5" w:name="__Fieldmark__327_3317743807"/>
      <w:bookmarkStart w:id="526" w:name="__Fieldmark__327_3317743807"/>
      <w:bookmarkEnd w:id="52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My Gross Motor &amp; Large Muscle Movement Skil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I crawled at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u w:val="single"/>
        </w:rPr>
      </w:pPr>
      <w:r>
        <w:rPr/>
        <w:t>I sat alone at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/>
        <w:t>I walked unassisted at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y Communication Skill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began to babble at</w:t>
      </w:r>
      <w:r>
        <w:rPr>
          <w:u w:val="single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began to babble then stopped.  Yes </w:t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7" w:name="__Fieldmark__332_3317743807"/>
      <w:bookmarkStart w:id="528" w:name="__Fieldmark__332_3317743807"/>
      <w:bookmarkEnd w:id="528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9" w:name="__Fieldmark__333_3317743807"/>
      <w:bookmarkStart w:id="530" w:name="__Fieldmark__333_3317743807"/>
      <w:bookmarkEnd w:id="530"/>
      <w:r>
        <w:rPr/>
      </w:r>
      <w:r>
        <w:rPr/>
        <w:fldChar w:fldCharType="end"/>
      </w:r>
      <w:r>
        <w:rPr/>
        <w:t xml:space="preserve">       If yes, when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began to use single words a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rPr>
          <w:u w:val="single"/>
        </w:rPr>
      </w:pPr>
      <w:r>
        <w:rPr/>
        <w:t xml:space="preserve">I began to combine words at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Here is an example of the words or phrases that I typically use:</w:t>
      </w:r>
      <w:r>
        <w:rPr>
          <w:u w:val="single"/>
        </w:rPr>
        <w:t xml:space="preserve"> 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Familiar</w:t>
      </w:r>
      <w:r>
        <w:rPr/>
        <w:t xml:space="preserve"> listeners understand me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of the tim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nfamiliar</w:t>
      </w:r>
      <w:r>
        <w:rPr/>
        <w:t xml:space="preserve"> listeners understand me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 of the tim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y primary mode of communication: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stures   </w:t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1" w:name="__Fieldmark__340_3317743807"/>
      <w:bookmarkStart w:id="532" w:name="__Fieldmark__340_3317743807"/>
      <w:bookmarkEnd w:id="532"/>
      <w:r>
        <w:rPr/>
      </w:r>
      <w:r>
        <w:rPr/>
        <w:fldChar w:fldCharType="end"/>
      </w:r>
      <w:r>
        <w:rPr/>
        <w:tab/>
        <w:t xml:space="preserve">   words and gestures </w:t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3" w:name="__Fieldmark__341_3317743807"/>
      <w:bookmarkStart w:id="534" w:name="__Fieldmark__341_3317743807"/>
      <w:bookmarkEnd w:id="534"/>
      <w:r>
        <w:rPr/>
      </w:r>
      <w:r>
        <w:rPr/>
        <w:fldChar w:fldCharType="end"/>
      </w:r>
      <w:r>
        <w:rPr/>
        <w:tab/>
        <w:t xml:space="preserve"> words and sentences   </w:t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5" w:name="__Fieldmark__342_3317743807"/>
      <w:bookmarkStart w:id="536" w:name="__Fieldmark__342_3317743807"/>
      <w:bookmarkEnd w:id="536"/>
      <w:r>
        <w:rPr/>
      </w:r>
      <w:r>
        <w:rPr/>
        <w:fldChar w:fldCharType="end"/>
      </w:r>
      <w:r>
        <w:rPr/>
        <w:tab/>
      </w:r>
    </w:p>
    <w:p>
      <w:pPr>
        <w:pStyle w:val="TextBody"/>
        <w:rPr/>
      </w:pPr>
      <w:r>
        <w:rPr/>
        <w:t xml:space="preserve">sign language 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7" w:name="__Fieldmark__343_3317743807"/>
      <w:bookmarkStart w:id="538" w:name="__Fieldmark__343_3317743807"/>
      <w:bookmarkEnd w:id="538"/>
      <w:r>
        <w:rPr/>
      </w:r>
      <w:r>
        <w:rPr/>
        <w:fldChar w:fldCharType="end"/>
      </w:r>
      <w:r>
        <w:rPr/>
        <w:tab/>
        <w:t xml:space="preserve">augmentative device  </w:t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9" w:name="__Fieldmark__344_3317743807"/>
      <w:bookmarkStart w:id="540" w:name="__Fieldmark__344_3317743807"/>
      <w:bookmarkEnd w:id="540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cture Exchange Communication System (PECS)  </w:t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1" w:name="__Fieldmark__345_3317743807"/>
      <w:bookmarkStart w:id="542" w:name="__Fieldmark__345_3317743807"/>
      <w:bookmarkEnd w:id="542"/>
      <w:r>
        <w:rPr/>
      </w:r>
      <w:r>
        <w:rPr/>
        <w:fldChar w:fldCharType="end"/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y Hear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…</w:t>
        <w:tab/>
        <w:t>respond to various sounds in the environment</w:t>
        <w:tab/>
        <w:tab/>
        <w:tab/>
        <w:t>Yes</w:t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3" w:name="__Fieldmark__346_3317743807"/>
      <w:bookmarkStart w:id="544" w:name="__Fieldmark__346_3317743807"/>
      <w:bookmarkEnd w:id="544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5" w:name="__Fieldmark__347_3317743807"/>
      <w:bookmarkStart w:id="546" w:name="__Fieldmark__347_3317743807"/>
      <w:bookmarkEnd w:id="546"/>
      <w:r>
        <w:rPr/>
      </w:r>
      <w:r>
        <w:rPr/>
        <w:fldChar w:fldCharType="end"/>
      </w:r>
      <w:r>
        <w:rPr/>
        <w:tab/>
      </w:r>
    </w:p>
    <w:p>
      <w:pPr>
        <w:pStyle w:val="TextBody"/>
        <w:rPr/>
      </w:pPr>
      <w:r>
        <w:rPr/>
        <w:tab/>
        <w:t>startle to loud sounds</w:t>
        <w:tab/>
        <w:tab/>
        <w:tab/>
        <w:tab/>
        <w:tab/>
        <w:tab/>
        <w:t>Yes</w:t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7" w:name="__Fieldmark__348_3317743807"/>
      <w:bookmarkStart w:id="548" w:name="__Fieldmark__348_3317743807"/>
      <w:bookmarkEnd w:id="54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9" w:name="__Fieldmark__349_3317743807"/>
      <w:bookmarkStart w:id="550" w:name="__Fieldmark__349_3317743807"/>
      <w:bookmarkEnd w:id="550"/>
      <w:r>
        <w:rPr/>
      </w:r>
      <w:r>
        <w:rPr/>
        <w:fldChar w:fldCharType="end"/>
      </w:r>
      <w:r>
        <w:rPr/>
        <w:tab/>
      </w:r>
    </w:p>
    <w:p>
      <w:pPr>
        <w:pStyle w:val="TextBody"/>
        <w:rPr/>
      </w:pPr>
      <w:r>
        <w:rPr/>
        <w:tab/>
        <w:t>enjoy toys that make noise</w:t>
        <w:tab/>
        <w:tab/>
        <w:tab/>
        <w:tab/>
        <w:tab/>
        <w:tab/>
        <w:t>Yes</w:t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1" w:name="__Fieldmark__350_3317743807"/>
      <w:bookmarkStart w:id="552" w:name="__Fieldmark__350_3317743807"/>
      <w:bookmarkEnd w:id="55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3" w:name="__Fieldmark__351_3317743807"/>
      <w:bookmarkStart w:id="554" w:name="__Fieldmark__351_3317743807"/>
      <w:bookmarkEnd w:id="554"/>
      <w:r>
        <w:rPr/>
      </w:r>
      <w:r>
        <w:rPr/>
        <w:fldChar w:fldCharType="end"/>
      </w:r>
      <w:r>
        <w:rPr/>
        <w:tab/>
        <w:t>locate the source of sounds</w:t>
        <w:tab/>
        <w:tab/>
        <w:tab/>
        <w:tab/>
        <w:tab/>
        <w:t>Yes</w:t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5" w:name="__Fieldmark__352_3317743807"/>
      <w:bookmarkStart w:id="556" w:name="__Fieldmark__352_3317743807"/>
      <w:bookmarkEnd w:id="556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7" w:name="__Fieldmark__353_3317743807"/>
      <w:bookmarkStart w:id="558" w:name="__Fieldmark__353_3317743807"/>
      <w:bookmarkEnd w:id="558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>respond to face-to-face speech</w:t>
        <w:tab/>
        <w:tab/>
        <w:tab/>
        <w:tab/>
        <w:tab/>
        <w:t>Yes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9" w:name="__Fieldmark__354_3317743807"/>
      <w:bookmarkStart w:id="560" w:name="__Fieldmark__354_3317743807"/>
      <w:bookmarkEnd w:id="560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1" w:name="__Fieldmark__355_3317743807"/>
      <w:bookmarkStart w:id="562" w:name="__Fieldmark__355_3317743807"/>
      <w:bookmarkEnd w:id="562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>respond to speech from a distance</w:t>
        <w:tab/>
        <w:tab/>
        <w:tab/>
        <w:tab/>
        <w:t>Yes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3" w:name="__Fieldmark__356_3317743807"/>
      <w:bookmarkStart w:id="564" w:name="__Fieldmark__356_3317743807"/>
      <w:bookmarkEnd w:id="564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5" w:name="__Fieldmark__357_3317743807"/>
      <w:bookmarkStart w:id="566" w:name="__Fieldmark__357_3317743807"/>
      <w:bookmarkEnd w:id="56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>frequently ask for repetition</w:t>
        <w:tab/>
        <w:tab/>
        <w:tab/>
        <w:tab/>
        <w:tab/>
        <w:t>Yes</w:t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7" w:name="__Fieldmark__358_3317743807"/>
      <w:bookmarkStart w:id="568" w:name="__Fieldmark__358_3317743807"/>
      <w:bookmarkEnd w:id="56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9" w:name="__Fieldmark__359_3317743807"/>
      <w:bookmarkStart w:id="570" w:name="__Fieldmark__359_3317743807"/>
      <w:bookmarkEnd w:id="570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ab/>
        <w:t>appear to be a good listener</w:t>
        <w:tab/>
        <w:tab/>
        <w:tab/>
        <w:tab/>
        <w:tab/>
        <w:t>Yes</w:t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1" w:name="__Fieldmark__360_3317743807"/>
      <w:bookmarkStart w:id="572" w:name="__Fieldmark__360_3317743807"/>
      <w:bookmarkEnd w:id="572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3" w:name="__Fieldmark__361_3317743807"/>
      <w:bookmarkStart w:id="574" w:name="__Fieldmark__361_3317743807"/>
      <w:bookmarkEnd w:id="57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been seen by an ear specialist physician.</w:t>
        <w:tab/>
        <w:tab/>
        <w:tab/>
        <w:t>Yes</w:t>
      </w: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5" w:name="__Fieldmark__362_3317743807"/>
      <w:bookmarkStart w:id="576" w:name="__Fieldmark__362_3317743807"/>
      <w:bookmarkEnd w:id="576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7" w:name="__Fieldmark__363_3317743807"/>
      <w:bookmarkStart w:id="578" w:name="__Fieldmark__363_3317743807"/>
      <w:bookmarkEnd w:id="578"/>
      <w:r/>
      <w:r>
        <w:rPr/>
        <w:fldChar w:fldCharType="end"/>
      </w:r>
      <w:r>
        <w:rPr/>
      </w:r>
    </w:p>
    <w:p>
      <w:pPr>
        <w:pStyle w:val="TextBody"/>
        <w:rPr>
          <w:u w:val="single"/>
        </w:rPr>
      </w:pPr>
      <w:r>
        <w:rPr/>
        <w:tab/>
        <w:t xml:space="preserve">If yes, please describ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 have had a hearing screening or hearing test.</w:t>
        <w:tab/>
        <w:tab/>
        <w:tab/>
        <w:tab/>
        <w:t>Yes</w:t>
      </w:r>
      <w:r>
        <w:fldChar w:fldCharType="begin">
          <w:ffData>
            <w:name w:val="Check2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9" w:name="__Fieldmark__365_3317743807"/>
      <w:bookmarkStart w:id="580" w:name="__Fieldmark__365_3317743807"/>
      <w:bookmarkEnd w:id="580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1" w:name="__Fieldmark__366_3317743807"/>
      <w:bookmarkStart w:id="582" w:name="__Fieldmark__366_3317743807"/>
      <w:bookmarkEnd w:id="582"/>
      <w:r/>
      <w:r>
        <w:rPr/>
        <w:fldChar w:fldCharType="end"/>
      </w: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If yes, these were the result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 have a hearing loss.</w:t>
        <w:tab/>
        <w:tab/>
        <w:tab/>
        <w:tab/>
        <w:tab/>
        <w:tab/>
        <w:tab/>
        <w:t>Yes</w:t>
      </w: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3" w:name="__Fieldmark__368_3317743807"/>
      <w:bookmarkStart w:id="584" w:name="__Fieldmark__368_3317743807"/>
      <w:bookmarkEnd w:id="584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5" w:name="__Fieldmark__369_3317743807"/>
      <w:bookmarkStart w:id="586" w:name="__Fieldmark__369_3317743807"/>
      <w:bookmarkEnd w:id="586"/>
      <w:r/>
      <w:r>
        <w:rPr/>
        <w:fldChar w:fldCharType="end"/>
      </w:r>
      <w:r>
        <w:rPr/>
      </w:r>
    </w:p>
    <w:p>
      <w:pPr>
        <w:pStyle w:val="TextBody"/>
        <w:rPr>
          <w:u w:val="single"/>
        </w:rPr>
      </w:pPr>
      <w:r>
        <w:rPr/>
        <w:tab/>
        <w:t xml:space="preserve">If yes, please describ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 wear hearing aids or use a listening system.</w:t>
        <w:tab/>
        <w:tab/>
        <w:tab/>
        <w:tab/>
        <w:t>Yes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7" w:name="__Fieldmark__371_3317743807"/>
      <w:bookmarkStart w:id="588" w:name="__Fieldmark__371_3317743807"/>
      <w:bookmarkEnd w:id="588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9" w:name="__Fieldmark__372_3317743807"/>
      <w:bookmarkStart w:id="590" w:name="__Fieldmark__372_3317743807"/>
      <w:bookmarkEnd w:id="590"/>
      <w:r/>
      <w:r>
        <w:rPr/>
        <w:fldChar w:fldCharType="end"/>
      </w:r>
      <w:r>
        <w:rPr/>
      </w:r>
    </w:p>
    <w:p>
      <w:pPr>
        <w:pStyle w:val="TextBody"/>
        <w:rPr>
          <w:u w:val="single"/>
        </w:rPr>
      </w:pPr>
      <w:r>
        <w:rPr/>
        <w:tab/>
        <w:t xml:space="preserve">If yes, please describ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lf-Car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My Oral Motor/Feeding Skill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 have gag or biting reflexes.  Yes </w:t>
      </w:r>
      <w:r>
        <w:fldChar w:fldCharType="begin">
          <w:ffData>
            <w:name w:val="Check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1" w:name="__Fieldmark__374_3317743807"/>
      <w:bookmarkStart w:id="592" w:name="__Fieldmark__374_3317743807"/>
      <w:bookmarkEnd w:id="592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3" w:name="__Fieldmark__375_3317743807"/>
      <w:bookmarkStart w:id="594" w:name="__Fieldmark__375_3317743807"/>
      <w:bookmarkEnd w:id="59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have difficulty with drooling.  Yes </w:t>
      </w: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5" w:name="__Fieldmark__376_3317743807"/>
      <w:bookmarkStart w:id="596" w:name="__Fieldmark__376_3317743807"/>
      <w:bookmarkEnd w:id="596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7" w:name="__Fieldmark__377_3317743807"/>
      <w:bookmarkStart w:id="598" w:name="__Fieldmark__377_3317743807"/>
      <w:bookmarkEnd w:id="598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experienced the following feeding problems difficulties at birth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Please describ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 xml:space="preserve">I was fed by: bottle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9" w:name="__Fieldmark__379_3317743807"/>
      <w:bookmarkStart w:id="600" w:name="__Fieldmark__379_3317743807"/>
      <w:bookmarkEnd w:id="600"/>
      <w:r>
        <w:rPr/>
      </w:r>
      <w:r>
        <w:rPr/>
        <w:fldChar w:fldCharType="end"/>
      </w:r>
      <w:r>
        <w:rPr/>
        <w:t xml:space="preserve"> breast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1" w:name="__Fieldmark__380_3317743807"/>
      <w:bookmarkStart w:id="602" w:name="__Fieldmark__380_3317743807"/>
      <w:bookmarkEnd w:id="602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 have difficulty with textures of food.</w:t>
        <w:tab/>
        <w:t xml:space="preserve">Yes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3" w:name="__Fieldmark__382_3317743807"/>
      <w:bookmarkStart w:id="604" w:name="__Fieldmark__382_3317743807"/>
      <w:bookmarkEnd w:id="604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5" w:name="__Fieldmark__383_3317743807"/>
      <w:bookmarkStart w:id="606" w:name="__Fieldmark__383_3317743807"/>
      <w:bookmarkEnd w:id="60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difficulty with the temperature of foods or drink.</w:t>
        <w:tab/>
        <w:tab/>
        <w:t xml:space="preserve">Yes </w:t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7" w:name="__Fieldmark__384_3317743807"/>
      <w:bookmarkStart w:id="608" w:name="__Fieldmark__384_3317743807"/>
      <w:bookmarkEnd w:id="608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9" w:name="__Fieldmark__385_3317743807"/>
      <w:bookmarkStart w:id="610" w:name="__Fieldmark__385_3317743807"/>
      <w:bookmarkEnd w:id="610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yes, please describ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rPr/>
      </w:pPr>
      <w:r>
        <w:rPr/>
        <w:t>I have difficulty with drooling.</w:t>
        <w:tab/>
        <w:t xml:space="preserve">Yes </w:t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1" w:name="__Fieldmark__387_3317743807"/>
      <w:bookmarkStart w:id="612" w:name="__Fieldmark__387_3317743807"/>
      <w:bookmarkEnd w:id="612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3" w:name="__Fieldmark__388_3317743807"/>
      <w:bookmarkStart w:id="614" w:name="__Fieldmark__388_3317743807"/>
      <w:bookmarkEnd w:id="61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like having my teeth brushed.</w:t>
        <w:tab/>
        <w:t xml:space="preserve"> Yes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5" w:name="__Fieldmark__389_3317743807"/>
      <w:bookmarkStart w:id="616" w:name="__Fieldmark__389_3317743807"/>
      <w:bookmarkEnd w:id="616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7" w:name="__Fieldmark__390_3317743807"/>
      <w:bookmarkStart w:id="618" w:name="__Fieldmark__390_3317743807"/>
      <w:bookmarkEnd w:id="618"/>
      <w:r/>
      <w:r>
        <w:rPr/>
        <w:fldChar w:fldCharType="end"/>
      </w:r>
      <w:r>
        <w:rPr/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 have food allergies.</w:t>
        <w:tab/>
        <w:tab/>
        <w:t xml:space="preserve">Yes </w:t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9" w:name="__Fieldmark__391_3317743807"/>
      <w:bookmarkStart w:id="620" w:name="__Fieldmark__391_3317743807"/>
      <w:bookmarkEnd w:id="620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1" w:name="__Fieldmark__392_3317743807"/>
      <w:bookmarkStart w:id="622" w:name="__Fieldmark__392_3317743807"/>
      <w:bookmarkEnd w:id="622"/>
      <w:r/>
      <w:r>
        <w:rPr/>
        <w:fldChar w:fldCharType="end"/>
      </w: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u w:val="single"/>
        </w:rPr>
      </w:pPr>
      <w:r>
        <w:rPr/>
        <w:t xml:space="preserve">If yes, please list the foods that are forbidden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 finger feed myself.   Yes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3" w:name="__Fieldmark__394_3317743807"/>
      <w:bookmarkStart w:id="624" w:name="__Fieldmark__394_3317743807"/>
      <w:bookmarkEnd w:id="624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5" w:name="__Fieldmark__395_3317743807"/>
      <w:bookmarkStart w:id="626" w:name="__Fieldmark__395_3317743807"/>
      <w:bookmarkEnd w:id="62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feed myself with a spoon with many spills.   Yes </w:t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7" w:name="__Fieldmark__396_3317743807"/>
      <w:bookmarkStart w:id="628" w:name="__Fieldmark__396_3317743807"/>
      <w:bookmarkEnd w:id="628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9" w:name="__Fieldmark__397_3317743807"/>
      <w:bookmarkStart w:id="630" w:name="__Fieldmark__397_3317743807"/>
      <w:bookmarkEnd w:id="630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feed myself independently.  </w:t>
        <w:tab/>
        <w:t xml:space="preserve">Yes </w:t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1" w:name="__Fieldmark__398_3317743807"/>
      <w:bookmarkStart w:id="632" w:name="__Fieldmark__398_3317743807"/>
      <w:bookmarkEnd w:id="632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3" w:name="__Fieldmark__399_3317743807"/>
      <w:bookmarkStart w:id="634" w:name="__Fieldmark__399_3317743807"/>
      <w:bookmarkEnd w:id="63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rink from a bottle.</w:t>
        <w:tab/>
        <w:tab/>
        <w:t xml:space="preserve">Yes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5" w:name="__Fieldmark__400_3317743807"/>
      <w:bookmarkStart w:id="636" w:name="__Fieldmark__400_3317743807"/>
      <w:bookmarkEnd w:id="63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7" w:name="__Fieldmark__401_3317743807"/>
      <w:bookmarkStart w:id="638" w:name="__Fieldmark__401_3317743807"/>
      <w:bookmarkEnd w:id="638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drink from a sippy cup .  </w:t>
        <w:tab/>
        <w:t xml:space="preserve">Yes </w:t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9" w:name="__Fieldmark__402_3317743807"/>
      <w:bookmarkStart w:id="640" w:name="__Fieldmark__402_3317743807"/>
      <w:bookmarkEnd w:id="640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1" w:name="__Fieldmark__403_3317743807"/>
      <w:bookmarkStart w:id="642" w:name="__Fieldmark__403_3317743807"/>
      <w:bookmarkEnd w:id="642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drink from a straw .  </w:t>
        <w:tab/>
        <w:t xml:space="preserve">Yes </w:t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3" w:name="__Fieldmark__404_3317743807"/>
      <w:bookmarkStart w:id="644" w:name="__Fieldmark__404_3317743807"/>
      <w:bookmarkEnd w:id="644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5" w:name="__Fieldmark__405_3317743807"/>
      <w:bookmarkStart w:id="646" w:name="__Fieldmark__405_3317743807"/>
      <w:bookmarkEnd w:id="64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rink from a cup independently.</w:t>
        <w:tab/>
        <w:t xml:space="preserve"> Yes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7" w:name="__Fieldmark__406_3317743807"/>
      <w:bookmarkStart w:id="648" w:name="__Fieldmark__406_3317743807"/>
      <w:bookmarkEnd w:id="648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9" w:name="__Fieldmark__407_3317743807"/>
      <w:bookmarkStart w:id="650" w:name="__Fieldmark__407_3317743807"/>
      <w:bookmarkEnd w:id="650"/>
      <w:r/>
      <w:r>
        <w:rPr/>
        <w:fldChar w:fldCharType="end"/>
      </w: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y Toileting Skill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 still wear diapers. </w:t>
        <w:tab/>
        <w:t xml:space="preserve">Yes </w:t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1" w:name="__Fieldmark__408_3317743807"/>
      <w:bookmarkStart w:id="652" w:name="__Fieldmark__408_3317743807"/>
      <w:bookmarkEnd w:id="652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3" w:name="__Fieldmark__409_3317743807"/>
      <w:bookmarkStart w:id="654" w:name="__Fieldmark__409_3317743807"/>
      <w:bookmarkEnd w:id="65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m ready to be potty-trained. </w:t>
        <w:tab/>
        <w:t xml:space="preserve">Yes </w:t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5" w:name="__Fieldmark__410_3317743807"/>
      <w:bookmarkStart w:id="656" w:name="__Fieldmark__410_3317743807"/>
      <w:bookmarkEnd w:id="656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7" w:name="__Fieldmark__411_3317743807"/>
      <w:bookmarkStart w:id="658" w:name="__Fieldmark__411_3317743807"/>
      <w:bookmarkEnd w:id="658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m potty-trained. </w:t>
        <w:tab/>
        <w:t xml:space="preserve">Yes </w:t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9" w:name="__Fieldmark__412_3317743807"/>
      <w:bookmarkStart w:id="660" w:name="__Fieldmark__412_3317743807"/>
      <w:bookmarkEnd w:id="660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1" w:name="__Fieldmark__413_3317743807"/>
      <w:bookmarkStart w:id="662" w:name="__Fieldmark__413_3317743807"/>
      <w:bookmarkEnd w:id="662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can take care of my toileting needs on my own. </w:t>
        <w:tab/>
        <w:t xml:space="preserve">Yes </w:t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3" w:name="__Fieldmark__414_3317743807"/>
      <w:bookmarkStart w:id="664" w:name="__Fieldmark__414_3317743807"/>
      <w:bookmarkEnd w:id="664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5" w:name="__Fieldmark__415_3317743807"/>
      <w:bookmarkStart w:id="666" w:name="__Fieldmark__415_3317743807"/>
      <w:bookmarkEnd w:id="66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(e.g., dressing and hand washing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y Dressing Skill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can take off my shoes and socks.</w:t>
        <w:tab/>
        <w:t xml:space="preserve"> Yes </w:t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7" w:name="__Fieldmark__416_3317743807"/>
      <w:bookmarkStart w:id="668" w:name="__Fieldmark__416_3317743807"/>
      <w:bookmarkEnd w:id="668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9" w:name="__Fieldmark__417_3317743807"/>
      <w:bookmarkStart w:id="670" w:name="__Fieldmark__417_3317743807"/>
      <w:bookmarkEnd w:id="670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elp my parents to dress me.</w:t>
        <w:tab/>
        <w:tab/>
        <w:t xml:space="preserve">Yes </w:t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1" w:name="__Fieldmark__418_3317743807"/>
      <w:bookmarkStart w:id="672" w:name="__Fieldmark__418_3317743807"/>
      <w:bookmarkEnd w:id="672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3" w:name="__Fieldmark__419_3317743807"/>
      <w:bookmarkStart w:id="674" w:name="__Fieldmark__419_3317743807"/>
      <w:bookmarkEnd w:id="674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an dress myself.</w:t>
        <w:tab/>
        <w:tab/>
        <w:tab/>
        <w:tab/>
        <w:t xml:space="preserve"> Yes </w:t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5" w:name="__Fieldmark__420_3317743807"/>
      <w:bookmarkStart w:id="676" w:name="__Fieldmark__420_3317743807"/>
      <w:bookmarkEnd w:id="676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7" w:name="__Fieldmark__421_3317743807"/>
      <w:bookmarkStart w:id="678" w:name="__Fieldmark__421_3317743807"/>
      <w:bookmarkEnd w:id="678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an button and zip and unzip.</w:t>
        <w:tab/>
        <w:tab/>
        <w:t xml:space="preserve">Yes </w:t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9" w:name="__Fieldmark__422_3317743807"/>
      <w:bookmarkStart w:id="680" w:name="__Fieldmark__422_3317743807"/>
      <w:bookmarkEnd w:id="68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1" w:name="__Fieldmark__423_3317743807"/>
      <w:bookmarkStart w:id="682" w:name="__Fieldmark__423_3317743807"/>
      <w:bookmarkEnd w:id="682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like to choose what I wear.</w:t>
        <w:tab/>
        <w:tab/>
        <w:t xml:space="preserve"> Yes </w:t>
      </w:r>
      <w:r>
        <w:fldChar w:fldCharType="begin">
          <w:ffData>
            <w:name w:val="Check3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3" w:name="__Fieldmark__424_3317743807"/>
      <w:bookmarkStart w:id="684" w:name="__Fieldmark__424_3317743807"/>
      <w:bookmarkEnd w:id="684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5" w:name="__Fieldmark__425_3317743807"/>
      <w:bookmarkStart w:id="686" w:name="__Fieldmark__425_3317743807"/>
      <w:bookmarkEnd w:id="686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drawing>
          <wp:inline distT="0" distB="0" distL="0" distR="0">
            <wp:extent cx="1080135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ere’s What My Family Would Like To Ad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hat do you like most about your child?</w:t>
      </w:r>
    </w:p>
    <w:p>
      <w:pPr>
        <w:pStyle w:val="TextBody"/>
        <w:rPr>
          <w:b/>
          <w:b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ow would you describe your child’s personality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is a typical day like at your home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 there times of the day that are better or worse for your child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are mealtimes like at your home? Does your child have a favorite food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is bedtime like at your home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be how well your child sleeps at naptime and at night.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w does your child interact with familiar adults, new adults, &amp; other children? 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es your child have a favorite toy or person to interact with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does your child let you know what he/she wants or needs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activities does your child enjoy indoors and outside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hurt or scared, is your child easily comforted? How? Does your child have any specific fears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do you discipline your child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would make life easier for you or your child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is most frustrating at this time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drawing>
          <wp:inline distT="0" distB="0" distL="0" distR="0">
            <wp:extent cx="1080135" cy="1080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0135" cy="1080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Other People Who Serve Me and My Fami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/>
        <w:t>Name of schools &amp;/or activities (e.g., daycare, gymboree, Sunday school, playgroups) I’m involved in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>Address:</w:t>
      </w:r>
      <w:r>
        <w:fldChar w:fldCharType="begin">
          <w:ffData>
            <w:name w:val="Text7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</w:t>
        <w:tab/>
        <w:t>Phone:</w:t>
      </w:r>
      <w:r>
        <w:fldChar w:fldCharType="begin">
          <w:ffData>
            <w:name w:val="Text7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ab/>
        <w:t xml:space="preserve">    </w:t>
      </w:r>
      <w:r>
        <w:fldChar w:fldCharType="begin">
          <w:ffData>
            <w:name w:val="Text7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ddress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</w:t>
        <w:tab/>
        <w:t xml:space="preserve">Phone: </w:t>
      </w:r>
      <w:r>
        <w:fldChar w:fldCharType="begin">
          <w:ffData>
            <w:name w:val="Text7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ab/>
        <w:t xml:space="preserve">    </w:t>
      </w:r>
      <w:r>
        <w:fldChar w:fldCharType="begin">
          <w:ffData>
            <w:name w:val="Text7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Address: </w:t>
      </w:r>
      <w:r>
        <w:fldChar w:fldCharType="begin">
          <w:ffData>
            <w:name w:val="Text7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>Phone:</w:t>
      </w:r>
      <w:r>
        <w:rPr>
          <w:u w:val="single"/>
        </w:rPr>
        <w:t xml:space="preserve"> </w:t>
      </w:r>
      <w:r>
        <w:fldChar w:fldCharType="begin">
          <w:ffData>
            <w:name w:val="Text7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/>
        <w:tab/>
        <w:t xml:space="preserve">    </w:t>
      </w:r>
      <w:r>
        <w:fldChar w:fldCharType="begin">
          <w:ffData>
            <w:name w:val="Text80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 the names and contact information for physicians, clinics, schools, teachers, therapists, or other professionals that are involved with or are providing services to your child.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ervice/Agenc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me/Addres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izona Early Intervention Program (AzEIP)</w:t>
            </w:r>
          </w:p>
          <w:p>
            <w:pPr>
              <w:pStyle w:val="TextBody"/>
              <w:rPr/>
            </w:pPr>
            <w:r>
              <w:rPr/>
              <w:t xml:space="preserve">IFSP: Yes </w:t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__Fieldmark__451_3317743807"/>
            <w:bookmarkStart w:id="688" w:name="__Fieldmark__451_3317743807"/>
            <w:bookmarkEnd w:id="688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9" w:name="__Fieldmark__452_3317743807"/>
            <w:bookmarkStart w:id="690" w:name="__Fieldmark__452_3317743807"/>
            <w:bookmarkEnd w:id="6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vision of </w:t>
            </w:r>
          </w:p>
          <w:p>
            <w:pPr>
              <w:pStyle w:val="TextBody"/>
              <w:rPr/>
            </w:pPr>
            <w:r>
              <w:rPr/>
              <w:t>Developmental Disabilities (DDD)</w:t>
            </w:r>
          </w:p>
          <w:p>
            <w:pPr>
              <w:pStyle w:val="TextBody"/>
              <w:rPr/>
            </w:pPr>
            <w:r>
              <w:rPr/>
              <w:t xml:space="preserve">IFSP/IEP: Yes </w:t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456_3317743807"/>
            <w:bookmarkStart w:id="692" w:name="__Fieldmark__456_3317743807"/>
            <w:bookmarkEnd w:id="69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3" w:name="__Fieldmark__457_3317743807"/>
            <w:bookmarkStart w:id="694" w:name="__Fieldmark__457_3317743807"/>
            <w:bookmarkEnd w:id="6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chool Distric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EP: Yes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5" w:name="__Fieldmark__462_3317743807"/>
            <w:bookmarkStart w:id="696" w:name="__Fieldmark__462_3317743807"/>
            <w:bookmarkEnd w:id="696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7" w:name="__Fieldmark__463_3317743807"/>
            <w:bookmarkStart w:id="698" w:name="__Fieldmark__463_3317743807"/>
            <w:bookmarkEnd w:id="6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peech Therapis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ccupational Therapis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hysical Therapis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usic Therapis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ediatricia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velopmental Pediatricia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I give my permission for ASU Infant Child Research Programs to request/release information concerning my child’s communication and learning abilities to the persons or agencies listed above.</w:t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9" w:name="__Fieldmark__485_3317743807"/>
      <w:bookmarkStart w:id="700" w:name="__Fieldmark__485_3317743807"/>
      <w:bookmarkEnd w:id="700"/>
      <w:r>
        <w:rPr/>
      </w:r>
      <w:r>
        <w:rPr/>
        <w:fldChar w:fldCharType="end"/>
      </w:r>
      <w:r>
        <w:rPr/>
        <w:t xml:space="preserve"> </w:t>
        <w:tab/>
        <w:t xml:space="preserve">No </w:t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1" w:name="__Fieldmark__486_3317743807"/>
      <w:bookmarkStart w:id="702" w:name="__Fieldmark__486_3317743807"/>
      <w:bookmarkEnd w:id="702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Parent/Guardian:</w:t>
      </w:r>
      <w:r>
        <w:rPr>
          <w:u w:val="single"/>
        </w:rPr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>
          <w:sz w:val="20"/>
        </w:rPr>
        <w:t>Revised 5/17/06</w:t>
      </w:r>
    </w:p>
    <w:sectPr>
      <w:footerReference w:type="default" r:id="rId18"/>
      <w:footerReference w:type="first" r:id="rId19"/>
      <w:type w:val="nextPage"/>
      <w:pgSz w:w="12240" w:h="15840"/>
      <w:pgMar w:left="1440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52:00Z</dcterms:created>
  <dc:creator>Speech &amp; Hearing Science</dc:creator>
  <dc:description/>
  <cp:keywords/>
  <dc:language>en-US</dc:language>
  <cp:lastModifiedBy>Behavioral Sciences Cluster</cp:lastModifiedBy>
  <cp:lastPrinted>2006-05-24T10:58:00Z</cp:lastPrinted>
  <dcterms:modified xsi:type="dcterms:W3CDTF">2006-06-20T16:52:00Z</dcterms:modified>
  <cp:revision>2</cp:revision>
  <dc:subject/>
  <dc:title>Arizona State University</dc:title>
</cp:coreProperties>
</file>